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епартамент образования Администрации г.Екатеринбург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правление образования Чкаловского района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е автономное дошкольное образовательное учреждение -  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етский сад общеразвивающего вида с приоритетным осуществлением деятельности 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физическому развитию воспитанников  № 358  «Лесная полянка»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20024, Екатеринбург, Новоспасская,18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216-54-78,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do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358@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85pt;margin-top:1.85pt;width:608.2pt;height:71.6pt;mso-wrap-style:none;v-text-anchor:middle" type="_x0000_t136">
            <v:path textpathok="t"/>
            <v:textpath on="t" fitshape="t" string="ПЕДАГОГИЧЕСКАЯ ДИАГНОСТИКА &#10;(МОНИТОРИНГ)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t" o:allowincell="f" style="position:absolute;margin-left:174.6pt;margin-top:7.75pt;width:415.45pt;height:40.45pt;mso-wrap-style:none;v-text-anchor:middle" type="_x0000_t136">
            <v:path textpathok="t"/>
            <v:textpath on="t" fitshape="t" string="Подготовительная группа № 9" style="font-family:&quot;Times New Roman&quot;;font-size:12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2022 – 2023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ВОСПИТАТЕЛЬ: </w:t>
      </w:r>
      <w:r>
        <w:rPr>
          <w:b/>
          <w:caps/>
        </w:rPr>
        <w:t xml:space="preserve">     Маркина Дарья Александровна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евые ориентиры на этапе завершения дошкольного образования</w:t>
      </w:r>
    </w:p>
    <w:tbl>
      <w:tblPr>
        <w:tblW w:w="160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7"/>
        <w:gridCol w:w="283"/>
        <w:gridCol w:w="284"/>
        <w:gridCol w:w="283"/>
        <w:gridCol w:w="283"/>
        <w:gridCol w:w="382"/>
        <w:gridCol w:w="426"/>
        <w:gridCol w:w="284"/>
        <w:gridCol w:w="28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59"/>
        <w:gridCol w:w="425"/>
        <w:gridCol w:w="391"/>
        <w:gridCol w:w="426"/>
        <w:gridCol w:w="416"/>
        <w:gridCol w:w="360"/>
      </w:tblGrid>
      <w:tr>
        <w:trPr>
          <w:trHeight w:val="22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овладевает основными культурными способами деятельност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ет инициативу и самостоятельность в разных видах деятельности (игре, общении, познавательно – исследовательской деятельности, конструировании и др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выбирать себе род занятий, участников по совместной деятельност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заимодействует со сверстниками и взрослыми, участвует в совместных играх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договариваться, учитывать интересы и чувства других, сопереживать неудачам и радоваться успехам других, адекватно проявлять свои чувства, в том числе чувство веры в себя, старается разрешать конфликты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обладает развитым воображением, которое реализуется в разных видах деятельности, прежде всего в игр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владеет разными формами и видами игры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условную и реальную ситуаци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одчиняться разным правилам и социальным норма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выделять звуки в словах, у ребенка сложены предпосылки к грамотност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ебенка развита мелкая и крупная моторика, он подвижен, вынослив, владеет ОВД, может контролировать свои движения и управлять им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соблюдать правила безопасного поведения и личной гигиены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проявляет любознательность, задает вопросы взрослым и сверстника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уется причинно – следственными связями, пытается самостоятельно придумывать объяснения явлениям природы и поступкам людей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 наблюдать и экспериментироват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чальными знаниями о себе, о природном и социальном мире, в котором он живе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 с произведениями детской литературы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элементарными представлениями из области живой природы, естествознания, математики, истории и т.п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способен к принятию собственных решений, опираясь на свои знания и умения в различных видах деятельност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Художественно-эстетическое развитие (Музыкальная деятельность)</w:t>
      </w:r>
    </w:p>
    <w:tbl>
      <w:tblPr>
        <w:tblW w:w="160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25"/>
        <w:gridCol w:w="284"/>
        <w:gridCol w:w="283"/>
        <w:gridCol w:w="284"/>
        <w:gridCol w:w="425"/>
        <w:gridCol w:w="284"/>
        <w:gridCol w:w="425"/>
        <w:gridCol w:w="284"/>
        <w:gridCol w:w="28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0"/>
        <w:gridCol w:w="420"/>
        <w:gridCol w:w="436"/>
        <w:gridCol w:w="425"/>
        <w:gridCol w:w="426"/>
        <w:gridCol w:w="425"/>
        <w:gridCol w:w="425"/>
        <w:gridCol w:w="416"/>
        <w:gridCol w:w="416"/>
        <w:gridCol w:w="360"/>
      </w:tblGrid>
      <w:tr>
        <w:trPr>
          <w:trHeight w:val="22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7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ет произведения из музыкального репертуа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ет музыкальное произведение до кон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основные представления о музыкальных инструмен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ается петь выразительно, интонационно, чи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 начинает и заканчивает петь песн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ирует мелодию на заданный тек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ично двигается в соответствии музы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довольствием участвует в беседе о музы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ет средства выразительности музыкального произведения (тихо, громко, медленно, быстр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характерные признаки балета, оп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характерные признаки симфонической и камерной музы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ет передать музыку по слуху (ритмический рисуно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ет средства музыкальной выразительности (лад, мелодия, метрорит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  <w:szCs w:val="18"/>
              </w:rPr>
              <w:t>Знает и называет композит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танцевать в па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  <w:szCs w:val="18"/>
              </w:rPr>
              <w:t>Выполняет плавные танцевальные упражнения на носочках и т.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т посещать концерты, музыкальный театр, делится полученными впечатл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  <w:szCs w:val="18"/>
              </w:rPr>
              <w:t>Узнаёт мелодию Государственного гимна РФ, определяет характер музыкального произ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  <w:szCs w:val="18"/>
              </w:rPr>
              <w:t>различает части музыкального произведения, (вступление, заключение, запев, припе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  <w:szCs w:val="18"/>
              </w:rPr>
              <w:t>способен выразительно и ритмично двигаться в соответствии с музыкой, передавать несложный ритмический рису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  <w:szCs w:val="18"/>
              </w:rPr>
              <w:t>импровизирует под музыку соответствую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  <w:szCs w:val="18"/>
              </w:rPr>
              <w:t>определяет жанр прослушанного произведения (марш, песня, танец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называет инструмент, на котором исполняется музыкальное произ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Художественно-эстетическое развитие (изобразительная деятельность)</w:t>
      </w:r>
    </w:p>
    <w:tbl>
      <w:tblPr>
        <w:tblW w:w="160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3"/>
        <w:gridCol w:w="284"/>
        <w:gridCol w:w="284"/>
        <w:gridCol w:w="283"/>
        <w:gridCol w:w="345"/>
        <w:gridCol w:w="425"/>
        <w:gridCol w:w="364"/>
        <w:gridCol w:w="426"/>
        <w:gridCol w:w="347"/>
        <w:gridCol w:w="36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  <w:gridCol w:w="425"/>
        <w:gridCol w:w="416"/>
        <w:gridCol w:w="360"/>
      </w:tblGrid>
      <w:tr>
        <w:trPr>
          <w:trHeight w:val="22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he-IL"/>
              </w:rPr>
              <w:t>Создает постройки по рисунку, схеме,</w:t>
            </w:r>
            <w:r>
              <w:rPr>
                <w:sz w:val="18"/>
                <w:szCs w:val="18"/>
              </w:rPr>
              <w:t xml:space="preserve"> по образцу, по словесной инструкции</w:t>
            </w:r>
            <w:r>
              <w:rPr>
                <w:spacing w:val="-1"/>
                <w:sz w:val="18"/>
                <w:szCs w:val="18"/>
              </w:rPr>
              <w:t>, самостоятельно подбирая дета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одбирает строительный материа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создавать из бумаги объемные фигу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пользуется ножниц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 несложные поделки способом ориг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ет игрушки, сувениры из природного материа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ет изображение предметов с натуры натюрм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Знает виды пейзажа (лесной, городской, архитектурный, морской, водный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виды портретов (автопортрет, парадный, семейный, исторический и др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ет создавать портрет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виды жанровых изображений (сказки, былины, мифы, картины о труде взрослых, о животных, изображения на бытовые сюжет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виды архитектуры по назначению (промышленные, общественные, жилые здания, сооружение мостов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и знает творческие профессии (художник, скульптор, архитектор, мастер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ет изображение предметов по представ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исунках использует разные цвета и оттен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холодные и теплые оттен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о умение выделять в произведении (цвет, композиция, фактура, материал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he-IL"/>
              </w:rPr>
              <w:t>использует разные способы вырезания и обрывания бумаги для создания образов в апплик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создает из бумаги интересные игрушки (стакан для сока, пилотка от солнца и т.д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 узоры по мотивам народного искусства, росписи - дымковск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 узоры по мотивам народного искусства, росписи - филимоновск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 узоры по мотивам народного искусства, росписи - городецк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 узоры по мотивам народного искусства, росписи - Полхов - Майда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 узоры по мотивам народного искусства, росписи - гжельск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л технику переплетения бумажных полос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л технику папье-маш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ло организует рабочее место, проявляет аккуратность и организован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>В лепке создает образы персонажей, передает их настроение, самостоятельно находит способы соединения частей материа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рено проводит широкие и узкие линии кисть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составить новый цветовой фон (зеленый цвет – смешиваем синий и желтый цвет и т.д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ло штрихует цветными карандашами, не выходя за предел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рисовать нетрадиционным способ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ет кистью, аккуратно набирает, снимает краску, промывает, осушает ки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передать образ животного в рисун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передать образ человека в рисун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рисовать дере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т рисовать, лепи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вырезать круги, овалы, треуголь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имает участие в создании коллективных композиций пейзажного и сказочного содерж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bidi="he-IL"/>
              </w:rPr>
              <w:t>создает коллажи, сочетает различные техники изобразительной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В лепке передает движения фиг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ознавательное развитие </w:t>
      </w:r>
    </w:p>
    <w:tbl>
      <w:tblPr>
        <w:tblW w:w="159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25"/>
        <w:gridCol w:w="284"/>
        <w:gridCol w:w="284"/>
        <w:gridCol w:w="283"/>
        <w:gridCol w:w="283"/>
        <w:gridCol w:w="284"/>
        <w:gridCol w:w="283"/>
        <w:gridCol w:w="283"/>
        <w:gridCol w:w="28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8"/>
        <w:gridCol w:w="416"/>
        <w:gridCol w:w="432"/>
        <w:gridCol w:w="425"/>
        <w:gridCol w:w="425"/>
        <w:gridCol w:w="426"/>
        <w:gridCol w:w="425"/>
        <w:gridCol w:w="567"/>
        <w:gridCol w:w="416"/>
        <w:gridCol w:w="360"/>
      </w:tblGrid>
      <w:tr>
        <w:trPr>
          <w:trHeight w:val="22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ет структуру геометрических фигур (угол, сторона, верши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Различает и называет дополнительный тон цвета (малиновый, лимонный, салатный, бирюзовый, сиреневый и т.д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ет и называет 5 – 7 оттенков цвета (например: темно – красный, светло – серый и т.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геометрические фигуры и их названия (круг, квадрат, овал, прямоугольник, треугольник, ромб, трапец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сравнивать фигуры, выделяя между ними сходство и отли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объемные геометрические фигуры (шар, куб, цилиндр, призма, параллелепипе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ет сходства на основе структуры между подобными фигурами (например: треугольники – прямоугольный, остроугольный, тупоугольны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ет отличия в сходных по структуре фигурах (четырехугольники – ромб, квадрат, прямоугольник, трапец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ет предмет, называя основные св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  <w:szCs w:val="18"/>
              </w:rPr>
              <w:t>Проявляет интерес к познанию, любит экспериментиров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 xml:space="preserve">Познавательное развитие </w:t>
      </w:r>
    </w:p>
    <w:tbl>
      <w:tblPr>
        <w:tblW w:w="159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25"/>
        <w:gridCol w:w="345"/>
        <w:gridCol w:w="364"/>
        <w:gridCol w:w="283"/>
        <w:gridCol w:w="284"/>
        <w:gridCol w:w="284"/>
        <w:gridCol w:w="283"/>
        <w:gridCol w:w="283"/>
        <w:gridCol w:w="284"/>
        <w:gridCol w:w="36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88"/>
        <w:gridCol w:w="425"/>
        <w:gridCol w:w="416"/>
        <w:gridCol w:w="360"/>
      </w:tblGrid>
      <w:tr>
        <w:trPr>
          <w:trHeight w:val="22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, что такое неживая при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, что такое живая при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и называет природные зоны (пустыня, тундра, степь, тропический ле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ют названия деревь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ют названия кус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ет и называет предметы бы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равильно поливать комнатные раст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равильно рыхлить зем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потребности раст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изменения в жизни растений по сезо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ет домашни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ет дики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насеком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пт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рассказать об изменениях в жизни животных по сезо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части строения чело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 сопереживает, если кому – то бо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и выполняет, что нельзя ходить по газонам, рвать цветы, ломать деревья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животных и их детенышей (кошка – котенок, лиса – лисенок, волчица – волчонок и т.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чем отличаются дикие животные от домаш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домашних пт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последовательность процесса посадки и выращивания лука, крупных семя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ет необходимые инструменты для ухаживания за комнатными растениями (палочки для рыхления, лейка, тряпочка для протирания пыли, пульверизатор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и называет земноводных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(тритон, саламандр, лягушка, зме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потребности человека в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перелетных пт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зимующих пт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he-IL"/>
              </w:rPr>
              <w:t>называет времена года, отмечает их особ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, из чего состоит зем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и называет животных сев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и называет животных пусты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и называет животных Афр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и называет обитателей морей и оке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название мо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название оке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речных ры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названия съедобных гриб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названия несъедобных гриб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и называет полевые раст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и называет садовые я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и называет планеты солнечной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и называет материки, полю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знавательное развитие</w:t>
      </w:r>
    </w:p>
    <w:tbl>
      <w:tblPr>
        <w:tblW w:w="159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16"/>
        <w:gridCol w:w="416"/>
        <w:gridCol w:w="444"/>
        <w:gridCol w:w="425"/>
        <w:gridCol w:w="567"/>
        <w:gridCol w:w="416"/>
        <w:gridCol w:w="360"/>
      </w:tblGrid>
      <w:tr>
        <w:trPr>
          <w:trHeight w:val="22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>определяет временные отрезки (от 1 мин до 10 ми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  <w:szCs w:val="18"/>
                <w:lang w:bidi="he-IL"/>
              </w:rPr>
              <w:t>Знает значение временных отрезков (5 мин, 10 мин, 15 мин, ровно 12 часов, половина третьего – относительно каждого час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итает до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ый счет от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ет на вопрос «Какой по порядку?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ет на вопрос «Сколько всего?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читывает из большого количества нужное число заданного педагог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одит количество предметов по образцу и чис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ет объяснить, почему стало больше или меньш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ет элементарными навыками ориентировки в простран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элементарными навыками ориентировки на листе бума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части су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  <w:szCs w:val="18"/>
              </w:rPr>
              <w:t>решает простые арифметические задачи на числах первого десятка (=,+,-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дни не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ла из единиц до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т предметы на равные ч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ирает пазлы из 24 – 30 и более ча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месяца, группирует по временам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 графический диктант по клетк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состав чисел (например: 6, 7, 8, 9,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Речевое развитие </w:t>
      </w:r>
    </w:p>
    <w:tbl>
      <w:tblPr>
        <w:tblW w:w="160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3"/>
        <w:gridCol w:w="284"/>
        <w:gridCol w:w="283"/>
        <w:gridCol w:w="284"/>
        <w:gridCol w:w="283"/>
        <w:gridCol w:w="284"/>
        <w:gridCol w:w="284"/>
        <w:gridCol w:w="283"/>
        <w:gridCol w:w="347"/>
        <w:gridCol w:w="50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416"/>
        <w:gridCol w:w="360"/>
      </w:tblGrid>
      <w:tr>
        <w:trPr>
          <w:trHeight w:val="22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ен в общении со взрослыми, ведет диа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ен и самостоятелен в придумывании сказок, рассказ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яет повествовательные рассказы по игрушкам, картинам (от 6 до 10 предложений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отвечать «полным» ответ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онная выразительность в процессе общ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пользуется речевым дыхани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ет наизусть стихотвор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выразительно читать стих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л произношением всех звуков (л – л’ р – р’ ч – ш и т.д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л произношением свистящих, шипящи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ит внятно, голос средней сил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зговоре средний тем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термин «слово», «звук», «слог», «предложение»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, что слова состоят из зву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 простые сло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адывает детские кроссворды и ребу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ет слова на заданный зву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ет на слух гласные и согласные зву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ет звук в слов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формы приветствия, использует в речи без напоминания взрослых (здравствуйте, доброе утро, добрый день и т.д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формы прощания, использует в речи без напоминания взрослых (до свидания, до встречи, до завтра и т.д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ается к взрослым и сверстникам с просьбой (разрешите пройти: дайте, пожалуйста и т.д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ается к взрослым и сверстникам с благодарностью (спасибо, большое спасибо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ересказывает рассказы и сказ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сочинять загадки, сказки, небылиц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осмысленно работать над собственным звукопроизношением и выразительностью реч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пересказать короткий расска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т слова на ч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ет слова из сло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 звуковой анализ сло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ечевое развитие (Ребенок в мире художественной литературы)</w:t>
      </w:r>
    </w:p>
    <w:tbl>
      <w:tblPr>
        <w:tblW w:w="160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3"/>
        <w:gridCol w:w="284"/>
        <w:gridCol w:w="283"/>
        <w:gridCol w:w="284"/>
        <w:gridCol w:w="239"/>
        <w:gridCol w:w="328"/>
        <w:gridCol w:w="345"/>
        <w:gridCol w:w="364"/>
        <w:gridCol w:w="427"/>
        <w:gridCol w:w="42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416"/>
        <w:gridCol w:w="360"/>
      </w:tblGrid>
      <w:tr>
        <w:trPr>
          <w:trHeight w:val="22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тельно слушает чтение или рассказы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фамилии писателей, поэ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и называет отдельные факты автобиографии автор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ает свое отношение к героям и событ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ценирует произведения с помощью игрушек и театральных куко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ет в мини – спектаклей по знакомым народным сказк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ет на вопросы по содержа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литературные жанры (загадка, сказка, рассказ, стихотворение, небылицы, былин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ывает вновь знакомые и прочитанные сказки и рассказ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ет качества героев (злой, сердитый, добрый, смелый, трусливый и т.д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, что книги иллюстрируют разные худож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ет любимые сказки, рассказ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четкие представление «хорошо» и «плохо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ет интерес к игре с рифм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 жанр произвед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ет любимого писате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ет интерес к объемным произведен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 стихи по рол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наизусть считал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оциально-коммуникативное развитие</w:t>
      </w:r>
    </w:p>
    <w:tbl>
      <w:tblPr>
        <w:tblW w:w="159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25"/>
        <w:gridCol w:w="283"/>
        <w:gridCol w:w="284"/>
        <w:gridCol w:w="283"/>
        <w:gridCol w:w="284"/>
        <w:gridCol w:w="283"/>
        <w:gridCol w:w="284"/>
        <w:gridCol w:w="283"/>
        <w:gridCol w:w="302"/>
        <w:gridCol w:w="40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38"/>
        <w:gridCol w:w="416"/>
        <w:gridCol w:w="422"/>
        <w:gridCol w:w="416"/>
        <w:gridCol w:w="416"/>
        <w:gridCol w:w="416"/>
        <w:gridCol w:w="453"/>
        <w:gridCol w:w="425"/>
        <w:gridCol w:w="416"/>
        <w:gridCol w:w="360"/>
      </w:tblGrid>
      <w:tr>
        <w:trPr>
          <w:trHeight w:val="22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he-IL"/>
              </w:rPr>
              <w:t>договаривается с партнерами, во что играть, кто кем будет в игре; подчиняется правилам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he-IL"/>
              </w:rPr>
              <w:t>умеет разворачивать содержание игры в зависимости от количества играющих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he-IL"/>
              </w:rPr>
              <w:t>в дидактических играх оценивает свои возможности и без обиды воспринимает проигрыш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he-IL"/>
              </w:rPr>
              <w:t>объясняет правила игры сверстник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he-IL"/>
              </w:rPr>
              <w:t>после просмотра спектакля может оценить игру актера (актеров), используемые средства художественной выразительности и элементы художественного оформления постанов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желательное отношение между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о умение обмениваться ролями в совместной иг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гре использует и знает роли (например: врач – пациент, парикмахер – клиент, капитан – матрос, продавец - покупатель и т.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название города, страны, в котором живё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о достопримечательностях родного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ится комментировать события, происходящие в режиссерской иг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может моделировать предметно-игровую среду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he-IL"/>
              </w:rPr>
              <w:t>участвует в творческих группах по созданию спектаклей «режиссеры», «актеры», «костюмеры», «оформител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азнообразные игры на бытовые и сказочные сюж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довольствием рассказывает о любимых игр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регулировать собственное поведение на основе усвоенных норм и правил, проявлять волевые усилия в ситуациях выб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вести себя на театрализованных представл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простейшие представления о театральных професс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профессии людей, работающие в МАД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профессии своих родителей, близк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свое Ф.И.О. дату ро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свои обязанности в детском саду и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традиции сем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герб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государственный фла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национальный костюм народов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обычаи, традиции, фольклор народа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названия улиц родного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род вой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ет сказать, кем он хочет быть, когда выраст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стихи о родной стра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ет общественные празд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ен в самообслужив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ет последовательность в одевании и раздевании, складывает и убирает одежду, приводит ее в порядок, сушит мокрые вещи, ухаживает за обув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доводить начатое дело до кон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равильно сервировать ст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выполняет обязанности дежурного по столов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может починить книгу, игрушку и т.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ратно заправляет постель после с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о видах производительного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о видах обслуживающего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представления о шко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представления о 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свои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виды транспорта (наземный, водный, подземный, воздушны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Физическое развитие</w:t>
      </w:r>
    </w:p>
    <w:tbl>
      <w:tblPr>
        <w:tblW w:w="159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83"/>
        <w:gridCol w:w="283"/>
        <w:gridCol w:w="284"/>
        <w:gridCol w:w="284"/>
        <w:gridCol w:w="283"/>
        <w:gridCol w:w="284"/>
        <w:gridCol w:w="283"/>
        <w:gridCol w:w="284"/>
        <w:gridCol w:w="425"/>
        <w:gridCol w:w="425"/>
        <w:gridCol w:w="425"/>
        <w:gridCol w:w="426"/>
        <w:gridCol w:w="425"/>
        <w:gridCol w:w="467"/>
        <w:gridCol w:w="38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13"/>
        <w:gridCol w:w="425"/>
        <w:gridCol w:w="425"/>
        <w:gridCol w:w="425"/>
        <w:gridCol w:w="425"/>
        <w:gridCol w:w="425"/>
        <w:gridCol w:w="439"/>
        <w:gridCol w:w="425"/>
        <w:gridCol w:w="416"/>
        <w:gridCol w:w="360"/>
      </w:tblGrid>
      <w:tr>
        <w:trPr>
          <w:trHeight w:val="22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физической активности - выносли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 свое место в колон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аивается из колонны в 2 зв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аивается из колонны в 3,4 зв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ет дистанцию во время бега и ходьб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бегать парами в колон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бегать змейкой между предмет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рживает бег в медленном темпе от 2 до 3 м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ет правильную осанк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ерестраиваться по диагона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ерестраиваться из двух колонн в два круг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гает в длину с места, отталкиваясь двумя ногами (не менее 100 с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гает с разбега (8м.) в длину не менее 170 см - 180с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Умеет перепрыгивать в высоту с разбега (высота 50 с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на правой и левой ноге попеременно 5 - 6 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рыгать с зажатым мешочком между кол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ает мяч вверх и ловить его (20раз подряд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ает мяч вверх и ловить его через хлопок (не менее 10раз подряд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ает мяч вверх и ловить его через поворот (не менее 10 раз подряд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мяч из одной руки в другую с отскоком от по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ание мяча вверх, о землю и ловля его одной рукой не менее 7 - 8 раз подря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ивание мяча одной рукой на месте (не менее 10 раз подряд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ивание мяча одной рукой в движении (не менее 10 раз подряд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ывает мяч одной и двумя руками между предметами (длина 3 – 4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а 1 и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ет предметы на дальность (расстояние 6 - 12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ет предметы в горизонтальную цель (расстояния 4 - 5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олзать на четвереньках толкая мяч головой по скамей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ется на скамейке с помощью рук лежа на живот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ется на скамейке с помощью рук и ног лежа на спи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bidi="he-IL"/>
              </w:rPr>
              <w:t>одит на лыжах: переменным скользящим шагом на расстояние 3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выполнять повороты на месте (влево – вправо) (на лыжах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  <w:lang w:bidi="he-IL"/>
              </w:rPr>
              <w:t>поднимается на горку, спускается с горки, тормозит при спуске</w:t>
            </w:r>
            <w:r>
              <w:rPr>
                <w:sz w:val="18"/>
                <w:szCs w:val="18"/>
              </w:rPr>
              <w:t xml:space="preserve"> (лыж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спускаться на лыжах в низкой стой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кататься на двухколесном велосипеде, самокате, по прямой, по кругу, змейко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he-IL"/>
              </w:rPr>
              <w:t>выполняет физические упражнения из разных исходных положений четко и ритмично, в заданном темпе, под музыку, по словесной инструк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играть в спортивную игру «Городок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играть в спортивную игру «Баскетбол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играть в спортивную игру «Бадминто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играть в спортивную игру «Футбол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играть в спортивную игру «Хокк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на 30м за 7,2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зимние виды спорта (8 видов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летние виды спорта (8 видов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Уральских спортсменов (2 - 3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водный вид спорта (4 – 5 вид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ет по гимнастической стенке разными способами на высоту 2,5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туловища за 30 сек 10 - 15 ра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гать через короткую скакалк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гать через длинную скакалк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крутить обр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 отжимаются от пола 6 – 8 ра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Девочки отжимаются от пола 5 – 6 раз упор на ладони и коле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Физическое развитие (здоровье, безопасность)</w:t>
      </w:r>
    </w:p>
    <w:tbl>
      <w:tblPr>
        <w:tblW w:w="158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84"/>
        <w:gridCol w:w="283"/>
        <w:gridCol w:w="283"/>
        <w:gridCol w:w="284"/>
        <w:gridCol w:w="283"/>
        <w:gridCol w:w="283"/>
        <w:gridCol w:w="284"/>
        <w:gridCol w:w="284"/>
        <w:gridCol w:w="283"/>
        <w:gridCol w:w="426"/>
        <w:gridCol w:w="425"/>
        <w:gridCol w:w="425"/>
        <w:gridCol w:w="425"/>
        <w:gridCol w:w="426"/>
        <w:gridCol w:w="425"/>
        <w:gridCol w:w="425"/>
        <w:gridCol w:w="425"/>
        <w:gridCol w:w="467"/>
        <w:gridCol w:w="384"/>
        <w:gridCol w:w="425"/>
        <w:gridCol w:w="425"/>
        <w:gridCol w:w="426"/>
        <w:gridCol w:w="425"/>
        <w:gridCol w:w="425"/>
        <w:gridCol w:w="425"/>
        <w:gridCol w:w="428"/>
        <w:gridCol w:w="416"/>
        <w:gridCol w:w="432"/>
        <w:gridCol w:w="425"/>
        <w:gridCol w:w="426"/>
        <w:gridCol w:w="416"/>
        <w:gridCol w:w="434"/>
        <w:gridCol w:w="425"/>
        <w:gridCol w:w="416"/>
        <w:gridCol w:w="360"/>
      </w:tblGrid>
      <w:tr>
        <w:trPr>
          <w:trHeight w:val="22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важные компоненты здорового образа жиз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арные представления о том, что такое здоровый челов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о внутренних особенностях строения тела челове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равильно пользоваться вилкой, нож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, кому можно, нельзя сообщать сведения о себ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чен к опрятности (замечает непорядок в одежде, устраняет его при небольшой помощи взрослых)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представление о полезной для здоровья пищ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представление о вредной для здоровья пищ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 элементарные правила поведения в детском сад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 элементарные правила взаимодействия с растениями и животны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элементарные представления о правилах дорожного движ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ет рассказать о знаках дорожного движения </w:t>
            </w:r>
            <w:r>
              <w:rPr>
                <w:sz w:val="18"/>
                <w:szCs w:val="18"/>
                <w:lang w:bidi="he-IL"/>
              </w:rPr>
              <w:t>«Пешеходный переход», «Дети», «Остановка общественного транспорта», «Подземный пешеходный переход», «Пункт медицинской помощ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he-IL"/>
              </w:rPr>
              <w:t>различает проезжую часть, тротуар, подземный пешеходный переход, пешеходный переход «Зебр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he-IL"/>
              </w:rPr>
              <w:t>различает и называет специальные виды транспорта «Скорая помощь», «Пожарная», «Полиция»), объясняет их назна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элементарные представления о правилах пожарной безопас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элементарные представления о правилах поведения с незнакомыми людь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элементарные правила «один дом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правила поведения в общественном транспорт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правила поведения в легковой маши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представление об опасности (не подходит близко к глубокой яме, и т.д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номера телефона экстренной помощи (полиция, пожарная, скорая помощь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ет привычку самостоятельно умываться, мыть руки с мылом перед едой, по мере загрязнения, после пользования туалет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ы навыки культуры е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ется расческой, носовым платком, при чихании и кашле, закрывает рот рукой платком и отворачиваетс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, что нужно полоскать рот после е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свой домашний адре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адрес детского са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представление о правилах ухода за больны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оказать себе и другому элементарную помощь (промыть ранку, обработать ее, обратиться к взрослому за помощью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 правила безопасного поведения в подвижных играх, в спортивном зал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элементарные правила безопасного обращения при работе с иглой, ножниц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зультаты педагогической диагностики (мониторинга) по направления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3677"/>
        <w:gridCol w:w="3623"/>
        <w:gridCol w:w="3366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бразовательные области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Физическое развит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Речевое развит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Познавательное развит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Художественно эстетическое развит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Социально коммуникативно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Целевые ориентиры на этапе завершения дошкольного образова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 ЦЕЛОМ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 xml:space="preserve">Проявление: «НС» - </w:t>
      </w:r>
      <w:r>
        <w:rPr>
          <w:color w:val="000000"/>
        </w:rPr>
        <w:t xml:space="preserve">не сформирован; </w:t>
      </w:r>
      <w:r>
        <w:rPr>
          <w:b/>
          <w:color w:val="000000"/>
        </w:rPr>
        <w:t>«СС»</w:t>
      </w:r>
      <w:r>
        <w:rPr>
          <w:color w:val="000000"/>
        </w:rPr>
        <w:t xml:space="preserve"> -  находится в стадии становления; </w:t>
      </w:r>
      <w:r>
        <w:rPr>
          <w:b/>
          <w:color w:val="000000"/>
        </w:rPr>
        <w:t>«С»</w:t>
      </w:r>
      <w:r>
        <w:rPr>
          <w:color w:val="000000"/>
        </w:rPr>
        <w:t xml:space="preserve"> - сформирова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мечание: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атель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формиров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 означает, что показатель устойчив, не зависит от особенностей ситуации, присутствия или отсутствия взрослого, других детей, настроения ребенка, успешности или не успешности предыдущей деятельности и т. д.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атель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ходится в стадии станов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" означает, что показатель периодически проявляется и его проявление зависит от особенностей ситуации, наличия контроля со стороны взрослого, настроения ребенка и т. д.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атель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е сформиров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 означает, что показатель проявляется крайне редко и его появление носит случайный характер</w:t>
      </w:r>
    </w:p>
    <w:p>
      <w:pPr>
        <w:pStyle w:val="Normal"/>
        <w:jc w:val="center"/>
        <w:rPr/>
      </w:pPr>
      <w:r>
        <w:rPr/>
        <w:t xml:space="preserve">на начало учебного года заполняется </w:t>
      </w:r>
      <w:r>
        <w:rPr>
          <w:b/>
        </w:rPr>
        <w:t>черной</w:t>
      </w:r>
      <w:r>
        <w:rPr/>
        <w:t xml:space="preserve"> пастой, на конец учебного года </w:t>
      </w:r>
      <w:r>
        <w:rPr>
          <w:b/>
          <w:color w:val="FF0000"/>
        </w:rPr>
        <w:t>красной</w:t>
      </w:r>
      <w:r>
        <w:rPr/>
        <w:t xml:space="preserve"> пастой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8c3">
    <w:name w:val="c8 c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7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63">
    <w:name w:val="Основной текст63"/>
    <w:basedOn w:val="Normal"/>
    <w:qFormat/>
    <w:pPr>
      <w:shd w:fill="FFFFFF" w:val="clear"/>
      <w:spacing w:lineRule="exact" w:line="221" w:before="0" w:after="30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35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39:00Z</dcterms:created>
  <dc:creator>User</dc:creator>
  <dc:description/>
  <cp:keywords/>
  <dc:language>en-US</dc:language>
  <cp:lastModifiedBy>111</cp:lastModifiedBy>
  <cp:lastPrinted>2022-08-05T14:32:00Z</cp:lastPrinted>
  <dcterms:modified xsi:type="dcterms:W3CDTF">2022-11-09T02:15:00Z</dcterms:modified>
  <cp:revision>41</cp:revision>
  <dc:subject/>
  <dc:title/>
</cp:coreProperties>
</file>