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партамент образования Администрации г.Екатеринбург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е образования Чкаловского района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автономное дошкольное образовательное учреждение - 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тский сад общеразвивающего вида с приоритетным осуществлением деятельности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физическому развитию воспитанников  № 358  «Лесная полянка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20024, Екатеринбург, Новоспасская,1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16-54-78, </w:t>
      </w:r>
      <w:hyperlink r:id="rId2">
        <w:r>
          <w:rPr>
            <w:rStyle w:val="InternetLink"/>
            <w:rFonts w:eastAsia="Calibri"/>
            <w:lang w:val="en-US" w:eastAsia="en-US"/>
          </w:rPr>
          <w:t>dou</w:t>
        </w:r>
        <w:r>
          <w:rPr>
            <w:rStyle w:val="InternetLink"/>
            <w:rFonts w:eastAsia="Calibri"/>
            <w:lang w:eastAsia="en-US"/>
          </w:rPr>
          <w:t>358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1.85pt;width:608.2pt;height:71.6pt;mso-wrap-style:none;v-text-anchor:middle" type="_x0000_t136">
            <v:path textpathok="t"/>
            <v:textpath on="t" fitshape="t" string="ПЕДАГОГИЧЕСКАЯ ДИАГНОСТИКА &#10;(МОНИТОРИНГ)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267.15pt;margin-top:1.7pt;width:235.45pt;height:40.45pt;mso-wrap-style:none;v-text-anchor:middle" type="_x0000_t136">
            <v:path textpathok="t"/>
            <v:textpath on="t" fitshape="t" string="Средняя группа №3" style="font-family:&quot;Times New Roman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2022 – 2023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cap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спитатель: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caps/>
          <w:spacing w:val="-3"/>
          <w:sz w:val="28"/>
          <w:szCs w:val="28"/>
        </w:rPr>
        <w:t>Тельминова Ольга Анатольевна</w:t>
      </w:r>
    </w:p>
    <w:p>
      <w:pPr>
        <w:pStyle w:val="Normal"/>
        <w:jc w:val="right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Художественно-эстетическое развитие (Музыкальная деятельность)</w:t>
      </w:r>
    </w:p>
    <w:tbl>
      <w:tblPr>
        <w:tblW w:w="161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6"/>
        <w:gridCol w:w="283"/>
        <w:gridCol w:w="284"/>
        <w:gridCol w:w="425"/>
        <w:gridCol w:w="393"/>
        <w:gridCol w:w="393"/>
        <w:gridCol w:w="392"/>
        <w:gridCol w:w="393"/>
        <w:gridCol w:w="381"/>
        <w:gridCol w:w="426"/>
        <w:gridCol w:w="425"/>
        <w:gridCol w:w="425"/>
        <w:gridCol w:w="425"/>
        <w:gridCol w:w="426"/>
        <w:gridCol w:w="425"/>
        <w:gridCol w:w="382"/>
        <w:gridCol w:w="424"/>
        <w:gridCol w:w="427"/>
        <w:gridCol w:w="425"/>
        <w:gridCol w:w="393"/>
        <w:gridCol w:w="393"/>
        <w:gridCol w:w="426"/>
        <w:gridCol w:w="425"/>
        <w:gridCol w:w="425"/>
        <w:gridCol w:w="505"/>
        <w:gridCol w:w="387"/>
        <w:gridCol w:w="416"/>
        <w:gridCol w:w="416"/>
        <w:gridCol w:w="416"/>
        <w:gridCol w:w="416"/>
        <w:gridCol w:w="343"/>
        <w:gridCol w:w="425"/>
        <w:gridCol w:w="416"/>
        <w:gridCol w:w="416"/>
        <w:gridCol w:w="360"/>
      </w:tblGrid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 интонирует попев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зличает высокие и низкие звуки (в пределах секты-септимы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ет характер и настроение музы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т музыкальное произведение до кон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ет знакомые произведения (мелодии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движений реагирует на изменение музы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ет детские музыкальные инструменты </w:t>
            </w:r>
            <w:r>
              <w:rPr>
                <w:sz w:val="16"/>
                <w:szCs w:val="16"/>
              </w:rPr>
              <w:t>(металлофон, барабан, музыкальный молоточек и др.)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ет, не отставая и не опережая других, чисто и ясно произносит слова, передаёт характер песни </w:t>
            </w:r>
            <w:r>
              <w:rPr>
                <w:sz w:val="16"/>
                <w:szCs w:val="16"/>
              </w:rPr>
              <w:t>(весело, протяжно, ласково, напевно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Умеет играть простейшие мелодии на одном звуке на металлофоне, погремушках, барабане, ложка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довольствием участвует в беседе о музык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ет средства выразительности музыкального произведения </w:t>
            </w:r>
            <w:r>
              <w:rPr>
                <w:sz w:val="16"/>
                <w:szCs w:val="16"/>
              </w:rPr>
              <w:t>(тихо, громко, медленно, быстро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Способен выполнять танцевальные движения пружинка, подскоки, движение парами по кругу, кружение по одному и в парах, с предметами (с куклами, игрушками, лентами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ередать музыку по слуху (ритмический рисунок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Художественно-эстетическое развитие </w:t>
      </w:r>
    </w:p>
    <w:tbl>
      <w:tblPr>
        <w:tblW w:w="161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9"/>
        <w:gridCol w:w="283"/>
        <w:gridCol w:w="284"/>
        <w:gridCol w:w="283"/>
        <w:gridCol w:w="380"/>
        <w:gridCol w:w="284"/>
        <w:gridCol w:w="380"/>
        <w:gridCol w:w="38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80"/>
        <w:gridCol w:w="425"/>
        <w:gridCol w:w="425"/>
        <w:gridCol w:w="428"/>
        <w:gridCol w:w="41"/>
        <w:gridCol w:w="526"/>
        <w:gridCol w:w="426"/>
        <w:gridCol w:w="424"/>
        <w:gridCol w:w="425"/>
        <w:gridCol w:w="416"/>
        <w:gridCol w:w="10"/>
        <w:gridCol w:w="406"/>
        <w:gridCol w:w="20"/>
        <w:gridCol w:w="396"/>
        <w:gridCol w:w="30"/>
        <w:gridCol w:w="423"/>
        <w:gridCol w:w="379"/>
        <w:gridCol w:w="425"/>
        <w:gridCol w:w="425"/>
        <w:gridCol w:w="416"/>
        <w:gridCol w:w="361"/>
      </w:tblGrid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создавать знакомые сооружения </w:t>
            </w:r>
            <w:r>
              <w:rPr>
                <w:sz w:val="16"/>
                <w:szCs w:val="16"/>
              </w:rPr>
              <w:t>(мосты, машины, здания, гаражи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кладывать квадрат по диагонали и пополам со смещением углов. сторо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действовать по схем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ет элементы строительных конструкторов </w:t>
            </w:r>
            <w:r>
              <w:rPr>
                <w:sz w:val="16"/>
                <w:szCs w:val="16"/>
              </w:rPr>
              <w:t>(кубики, цилиндр, кирпичик, пластины, трехгранные призмы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оставлять образ из частей природного материа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глиняные игрушки (дымковская, каргопольская, филимоновская, тверская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ырезать округлые формы из квадра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войство бумаг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ользуется ножницам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резать по прямой лини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Проявляет интерес и бережно относится к результатам детского творчеств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выреза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наклеивает детал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технику обрывной аппликаци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ет характерные особенности </w:t>
            </w:r>
            <w:r>
              <w:rPr>
                <w:sz w:val="16"/>
                <w:szCs w:val="16"/>
              </w:rPr>
              <w:t>(цвет, форму, величину) предметов, явлений природ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В лепке создает образы персонажей, передает их настроение, самостоятельно находит способы соединения частей материа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7"/>
        <w:gridCol w:w="283"/>
        <w:gridCol w:w="284"/>
        <w:gridCol w:w="283"/>
        <w:gridCol w:w="284"/>
        <w:gridCol w:w="283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75"/>
        <w:gridCol w:w="416"/>
        <w:gridCol w:w="416"/>
        <w:gridCol w:w="394"/>
        <w:gridCol w:w="426"/>
        <w:gridCol w:w="425"/>
        <w:gridCol w:w="425"/>
        <w:gridCol w:w="425"/>
        <w:gridCol w:w="416"/>
        <w:gridCol w:w="360"/>
      </w:tblGrid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рено проводит широкие и узкие линии кистью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оставить новый цветовой фон (зеленый цвет – смешиваем синий и желтый цвет и т.д.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ло штрихует цветными карандашами, не выходя за предел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очетать некоторые материалы (гуашь и восковые мелки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рисовать нетрадиционным способо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авильно работать с кистью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архитектурные сооруж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ередать образ животного в рисунк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ередать образ человека в рисунк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рисует дерев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знавательное развитие (Развитие сенсорной культуры)</w:t>
      </w:r>
    </w:p>
    <w:tbl>
      <w:tblPr>
        <w:tblW w:w="160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283"/>
        <w:gridCol w:w="284"/>
        <w:gridCol w:w="284"/>
        <w:gridCol w:w="283"/>
        <w:gridCol w:w="284"/>
        <w:gridCol w:w="425"/>
        <w:gridCol w:w="284"/>
        <w:gridCol w:w="283"/>
        <w:gridCol w:w="283"/>
        <w:gridCol w:w="425"/>
        <w:gridCol w:w="425"/>
        <w:gridCol w:w="425"/>
        <w:gridCol w:w="426"/>
        <w:gridCol w:w="425"/>
        <w:gridCol w:w="424"/>
        <w:gridCol w:w="425"/>
        <w:gridCol w:w="426"/>
        <w:gridCol w:w="468"/>
        <w:gridCol w:w="425"/>
        <w:gridCol w:w="425"/>
        <w:gridCol w:w="425"/>
        <w:gridCol w:w="426"/>
        <w:gridCol w:w="425"/>
        <w:gridCol w:w="425"/>
        <w:gridCol w:w="376"/>
        <w:gridCol w:w="426"/>
        <w:gridCol w:w="426"/>
        <w:gridCol w:w="426"/>
        <w:gridCol w:w="429"/>
        <w:gridCol w:w="425"/>
        <w:gridCol w:w="425"/>
        <w:gridCol w:w="425"/>
        <w:gridCol w:w="416"/>
        <w:gridCol w:w="360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>Понимает значение «Форма», «Размер», «Цвет», «материал»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ет и называет цвета спектра – красный, оранжевый, желтый, зеленый, голубой, синий, фиолетовый; черный, серый, белый;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геометрические фигуры и их названия</w:t>
            </w:r>
            <w:r>
              <w:rPr>
                <w:sz w:val="16"/>
                <w:szCs w:val="16"/>
              </w:rPr>
              <w:t xml:space="preserve"> (круг, квадрат, овал, прямоугольник, треугольник, звезда, крест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оссоздать фигуры из часте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предметы по цвет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предметы по форм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предметы по размер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предметы по материа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ет предмет, называя 3 – 4 основные свойств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интерес к познанию, любит экспериментироват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 (Развитие кругозора и познавательно – исследовательской деятельности в природе)</w:t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Ребенок открывает мир природы</w:t>
      </w:r>
    </w:p>
    <w:tbl>
      <w:tblPr>
        <w:tblW w:w="160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283"/>
        <w:gridCol w:w="284"/>
        <w:gridCol w:w="283"/>
        <w:gridCol w:w="284"/>
        <w:gridCol w:w="283"/>
        <w:gridCol w:w="284"/>
        <w:gridCol w:w="283"/>
        <w:gridCol w:w="425"/>
        <w:gridCol w:w="347"/>
        <w:gridCol w:w="425"/>
        <w:gridCol w:w="36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6"/>
        <w:gridCol w:w="416"/>
        <w:gridCol w:w="416"/>
        <w:gridCol w:w="360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что такое неживая природ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сезонные изменения в неживой природ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>Называют и знают названия деревье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>Знают и называют названия кусто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ет в растении корень, листья, цветок, плод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авильно поливать комнатные раст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авильно рыхлить землю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отребности раст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зменения в жизни растений по сезона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>Знает и называет домашних животны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>Знает и называет диких животны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>Знает и называет насекомы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рассказать об изменениях в жизни животных по сезона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части строения человек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 реагирует на красивое и некрасиво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tbl>
      <w:tblPr>
        <w:tblW w:w="16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425"/>
        <w:gridCol w:w="425"/>
        <w:gridCol w:w="284"/>
        <w:gridCol w:w="284"/>
        <w:gridCol w:w="425"/>
        <w:gridCol w:w="283"/>
        <w:gridCol w:w="284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16"/>
        <w:gridCol w:w="435"/>
        <w:gridCol w:w="283"/>
        <w:gridCol w:w="284"/>
        <w:gridCol w:w="426"/>
        <w:gridCol w:w="284"/>
        <w:gridCol w:w="416"/>
        <w:gridCol w:w="416"/>
        <w:gridCol w:w="360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 сопереживает, если кому – то больн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выполняет, что нельзя ходить по газонам, рвать цветы, ломать деревья…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Называет животных и их детенышей </w:t>
            </w:r>
            <w:r>
              <w:rPr>
                <w:sz w:val="16"/>
                <w:szCs w:val="16"/>
              </w:rPr>
              <w:t>(кошка – котенок, лиса – лисенок, волчица – волчонок и т.д.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чем отличаются дикие животные от домашни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домашних пти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оследовательность процесса посадки и выращивания лука, крупных семя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ет необходимые инструменты для ухаживания за комнатными растениями </w:t>
            </w:r>
            <w:r>
              <w:rPr>
                <w:sz w:val="16"/>
                <w:szCs w:val="16"/>
              </w:rPr>
              <w:t>(палочки для рыхления, лейка, тряпочка для протирания пыли, пульверизатор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различия и сходство во внешности люде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потребности человека в жизн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>Знает и называет перелетных пти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>Знает и называет зимующих пти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садовые ягод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лесные ягод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речных ры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морских обитателе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съедобные гриб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цветы луговы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садовые цвет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знавательное развитие (Развитие математических представлений)</w:t>
      </w:r>
    </w:p>
    <w:tbl>
      <w:tblPr>
        <w:tblW w:w="16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7"/>
        <w:gridCol w:w="383"/>
        <w:gridCol w:w="426"/>
        <w:gridCol w:w="425"/>
        <w:gridCol w:w="425"/>
        <w:gridCol w:w="425"/>
        <w:gridCol w:w="426"/>
        <w:gridCol w:w="425"/>
        <w:gridCol w:w="416"/>
        <w:gridCol w:w="416"/>
        <w:gridCol w:w="444"/>
        <w:gridCol w:w="425"/>
        <w:gridCol w:w="425"/>
        <w:gridCol w:w="425"/>
        <w:gridCol w:w="416"/>
        <w:gridCol w:w="416"/>
        <w:gridCol w:w="360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геометрические тела (шар, куб, цилиндр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актического сравнения и на «глаз» выделяют и называют размеры предметов по длине, ширине, толщине, массе, глубине, объем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 до 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й счет от 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на вопрос «Какой по порядку?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на вопрос «Сколько всего?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читывает из большого количества нужное число заданного педагого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 количество предметов по образцу и чис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объяснить, почему стало больше или меньш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>Владеет элементарными навыками ориентировки в пространств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части суто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времена год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дни недел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агает предметы по возрастанию и убыванию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уется словами </w:t>
            </w:r>
            <w:r>
              <w:rPr>
                <w:sz w:val="16"/>
                <w:szCs w:val="16"/>
              </w:rPr>
              <w:t>(сначала, потом, раньше/позже, вслед за, если, то..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чевое развитие (Развиваем речь и коммуникативные способности детей)</w:t>
      </w:r>
    </w:p>
    <w:tbl>
      <w:tblPr>
        <w:tblW w:w="16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283"/>
        <w:gridCol w:w="284"/>
        <w:gridCol w:w="283"/>
        <w:gridCol w:w="284"/>
        <w:gridCol w:w="283"/>
        <w:gridCol w:w="284"/>
        <w:gridCol w:w="283"/>
        <w:gridCol w:w="28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76"/>
        <w:gridCol w:w="475"/>
        <w:gridCol w:w="475"/>
        <w:gridCol w:w="475"/>
        <w:gridCol w:w="425"/>
        <w:gridCol w:w="326"/>
        <w:gridCol w:w="424"/>
        <w:gridCol w:w="416"/>
        <w:gridCol w:w="416"/>
        <w:gridCol w:w="360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оставлять описательные рассказы о предмете (5 – 6 предложений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>Умеет составлять описательный рассказ по сюжетной картинке (5 – 6 предложений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твечать «полным» ответо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онная выразительность в процессе общ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ользуется речевым дыхание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ет наизусть стихотвор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л произношением (л,р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л произношением свистящих, шипящи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т внятно, голос средней сил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зговоре средний тем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ыразительно читать стих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термин «слово», «звук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что слова состоят из звуко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Речевое развитие (Развиваем речь и коммуникативные способности детей)</w:t>
      </w:r>
    </w:p>
    <w:tbl>
      <w:tblPr>
        <w:tblW w:w="16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84"/>
        <w:gridCol w:w="283"/>
        <w:gridCol w:w="282"/>
        <w:gridCol w:w="285"/>
        <w:gridCol w:w="284"/>
        <w:gridCol w:w="283"/>
        <w:gridCol w:w="282"/>
        <w:gridCol w:w="285"/>
        <w:gridCol w:w="28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76"/>
        <w:gridCol w:w="475"/>
        <w:gridCol w:w="425"/>
        <w:gridCol w:w="425"/>
        <w:gridCol w:w="416"/>
        <w:gridCol w:w="434"/>
        <w:gridCol w:w="426"/>
        <w:gridCol w:w="416"/>
        <w:gridCol w:w="416"/>
        <w:gridCol w:w="360"/>
      </w:tblGrid>
      <w:tr>
        <w:trPr>
          <w:trHeight w:val="22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ет слова на заданный зву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на слух гласные и согласные зву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ет первый звук в сло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 формы приветствия, использует в речи без напоминания взрослых </w:t>
            </w:r>
            <w:r>
              <w:rPr>
                <w:sz w:val="16"/>
                <w:szCs w:val="16"/>
              </w:rPr>
              <w:t>(здравствуйте, доброе утро, добрый день и т.д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формы прощания, использует в речи без напоминания взрослых</w:t>
            </w:r>
            <w:r>
              <w:rPr>
                <w:sz w:val="16"/>
                <w:szCs w:val="16"/>
              </w:rPr>
              <w:t xml:space="preserve"> (до свидания, до встречи, до завтра и т.д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ается к взрослым и сверстникам с просьбой </w:t>
            </w:r>
            <w:r>
              <w:rPr>
                <w:sz w:val="16"/>
                <w:szCs w:val="16"/>
              </w:rPr>
              <w:t>(разрешите пройти: дайте, пожалуйста и т.д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ется к взрослым и сверстникам с благодарностью (спасибо, большое спасиб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проявляет инициативу и активность в обще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ересказывает рассказы и сказ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>Способен осмысленно работать над собственным звукопроизношением и выразительностью реч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чевое развитие (Ребенок в мире художественной литературы)</w:t>
      </w:r>
    </w:p>
    <w:tbl>
      <w:tblPr>
        <w:tblW w:w="159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283"/>
        <w:gridCol w:w="284"/>
        <w:gridCol w:w="283"/>
        <w:gridCol w:w="284"/>
        <w:gridCol w:w="283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68"/>
        <w:gridCol w:w="425"/>
        <w:gridCol w:w="425"/>
        <w:gridCol w:w="425"/>
        <w:gridCol w:w="426"/>
        <w:gridCol w:w="425"/>
        <w:gridCol w:w="425"/>
        <w:gridCol w:w="518"/>
        <w:gridCol w:w="416"/>
        <w:gridCol w:w="416"/>
        <w:gridCol w:w="416"/>
        <w:gridCol w:w="416"/>
        <w:gridCol w:w="327"/>
        <w:gridCol w:w="425"/>
        <w:gridCol w:w="416"/>
        <w:gridCol w:w="360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 слушает чтение или рассказыва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отешк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казки о животны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ит взрослого прочитать новое литературное произвед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ет свое отношение к героям и события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ует произведения с помощью игрушек и театральных куко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на вопросы по содержанию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 литературные жанры </w:t>
            </w:r>
            <w:r>
              <w:rPr>
                <w:sz w:val="16"/>
                <w:szCs w:val="16"/>
              </w:rPr>
              <w:t>(загадка, сказка, рассказ, стихотворение, небылицы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ет вновь знакомые и прочитанные сказки и рассказ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ет качества героев </w:t>
            </w:r>
            <w:r>
              <w:rPr>
                <w:sz w:val="16"/>
                <w:szCs w:val="16"/>
              </w:rPr>
              <w:t>(злой, сердитый, добрый, смелый, трусливый и т.д.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ет книжные иллюстрации, как источник интересн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любимые сказки, рассказ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2 – 3 писателе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циально-коммуникативное развитие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59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283"/>
        <w:gridCol w:w="283"/>
        <w:gridCol w:w="284"/>
        <w:gridCol w:w="284"/>
        <w:gridCol w:w="283"/>
        <w:gridCol w:w="284"/>
        <w:gridCol w:w="283"/>
        <w:gridCol w:w="28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4"/>
        <w:gridCol w:w="367"/>
        <w:gridCol w:w="367"/>
        <w:gridCol w:w="49"/>
        <w:gridCol w:w="292"/>
        <w:gridCol w:w="19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ести ролевой диалог в игр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игровую обстановк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ет игровым правилам в дидактических игра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ет игровым правилам в подвижных игра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ет игровым правилам в развивающих игра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ое отношение между детьм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о умение обмениваться ролями в совместной игр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гре использует и знает роли </w:t>
            </w:r>
            <w:r>
              <w:rPr>
                <w:sz w:val="16"/>
                <w:szCs w:val="16"/>
              </w:rPr>
              <w:t>(врач – пациент, парикмахер – клиент, капитан – матрос, продавец - покупатель и т.д.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звание города, страны, в котором живё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>Знает о достопримечательностях родного город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оставляет целое из 6 – 8 часте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>Способен регулировать собственное поведение на основе усвоенных норм и правил, проявлять волевые усилия в ситуациях выбор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ести себя на театрализованных представления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остейшие представления о театральных профессия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4 - 5 професси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рофессии своих родителей, близки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вое Ф.И.О. дату рожд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вои обязанности в детском саду и дом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традиции семь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домашний адре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звания улиц родного город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военные профессии (пограничник, моряк и. т.д.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тихи о родной стран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общественные праздник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ен в самообслуживан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 порядок в собственном шкафчик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ратно складывает одежд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Физическое развитие</w:t>
      </w:r>
    </w:p>
    <w:tbl>
      <w:tblPr>
        <w:tblW w:w="162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283"/>
        <w:gridCol w:w="284"/>
        <w:gridCol w:w="283"/>
        <w:gridCol w:w="284"/>
        <w:gridCol w:w="283"/>
        <w:gridCol w:w="343"/>
        <w:gridCol w:w="36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76"/>
        <w:gridCol w:w="416"/>
        <w:gridCol w:w="416"/>
        <w:gridCol w:w="351"/>
        <w:gridCol w:w="425"/>
        <w:gridCol w:w="424"/>
        <w:gridCol w:w="416"/>
        <w:gridCol w:w="416"/>
        <w:gridCol w:w="416"/>
        <w:gridCol w:w="360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физической активности - выносли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аиваться в колонну по одному по рост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аивается из колонны по одному в колонну по два в движен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овороты направо, налево, кругом на мест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бегать парами в колонн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бегать змейкой между предметам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ыгать на двух ногах с поворотами кругом, со сменой но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ыгать в движении ноги вместе – ноги вроз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рыгивает через предметы (высота 5 – 10 см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ает в длину с места, отталкиваясь двумя ногами (не менее 70 см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ывает обруч между предметами (расстояние 40 – 50см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ет мяч вверх и ловить его (3 – 4 раза подряд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вание мяча одной рукой (4 – 5 раз подряд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вание мяча двумя руками (4 – 5 раз подряд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ет мяч друг другу из –за головы, снизу (расстояние 2м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ит мяч с расстояния 1,5м двумя руками, не прижимая к грудной клетк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ет предметы на дальность (расстояние 5 – 6,5м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ет предметы в горизонтальную цель (расстояние 2 - 2,5м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ет предметы в вертикальную цель (расстояние 1,5 – 2м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олзать на четвереньках на расстояние 10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ит по ледяным дорожкам на двух ногах самостоятельн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гается на лыжах скользящим шаго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ыполнять повороты и переступания (на лыжах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одниматься на гору «полуелочкой» и боком (лыжи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30м за 13.5 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ние набивного мяча (1кг) – 1,3с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прыгивать с высоты 40 с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ет зимние виды спорта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ет летние виды спорта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ходит свободно, держась прямо, не опуская голов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pacing w:val="-1"/>
                <w:sz w:val="18"/>
                <w:szCs w:val="18"/>
              </w:rPr>
              <w:t>уверенно ходит по бревну (скамейке), удерживая равновес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меет лазать по гимнастической стенке вверх и вниз пристав</w:t>
              <w:softHyphen/>
            </w:r>
            <w:r>
              <w:rPr>
                <w:sz w:val="18"/>
                <w:szCs w:val="18"/>
              </w:rPr>
              <w:t>ным и чередующимся шагам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меет прыгать через короткую скакалк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меет крутить обру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ыгать на одной ноге до 5 ра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pacing w:val="-1"/>
                <w:sz w:val="18"/>
                <w:szCs w:val="18"/>
              </w:rPr>
              <w:t xml:space="preserve">чувствует ритм, умеет ходить, бегать, подпрыгивать, изменять </w:t>
            </w:r>
            <w:r>
              <w:rPr>
                <w:sz w:val="18"/>
                <w:szCs w:val="18"/>
              </w:rPr>
              <w:t>положение тела в такт музыке или под сче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меет самостоятельно и творчески использовать физкультурный инвентарь для подвижных иг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Т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Физическое развитие (здоровье, безопасность)</w:t>
      </w:r>
    </w:p>
    <w:tbl>
      <w:tblPr>
        <w:tblW w:w="16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283"/>
        <w:gridCol w:w="284"/>
        <w:gridCol w:w="283"/>
        <w:gridCol w:w="284"/>
        <w:gridCol w:w="283"/>
        <w:gridCol w:w="284"/>
        <w:gridCol w:w="283"/>
        <w:gridCol w:w="28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34"/>
        <w:gridCol w:w="425"/>
        <w:gridCol w:w="425"/>
        <w:gridCol w:w="425"/>
        <w:gridCol w:w="425"/>
        <w:gridCol w:w="417"/>
        <w:gridCol w:w="425"/>
        <w:gridCol w:w="416"/>
        <w:gridCol w:w="416"/>
        <w:gridCol w:w="360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 осанку во всех видах деятельно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рные представления о том, что такое здоровый челове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что помогает человеку быть здоровы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авильно пользоваться вилкой, ножо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 и быстро засыпает, спокойно спит, с аппетитом ес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чен к опрятности </w:t>
            </w:r>
            <w:r>
              <w:rPr>
                <w:sz w:val="16"/>
                <w:szCs w:val="16"/>
              </w:rPr>
              <w:t>(замечает непорядок в одежде, устраняет его при небольшой помощи взрослых)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е о полезной для здоровья пищ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е о вредной для здоровья пищ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элементарные правила поведения в детском сад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рассказать о знаках дорожного движения </w:t>
            </w:r>
            <w:r>
              <w:rPr>
                <w:sz w:val="16"/>
                <w:szCs w:val="16"/>
              </w:rPr>
              <w:t>(запрещающие, предупреждающие и т.д.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элементарные представления о правилах пожарной безопасно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элементарные представления о правилах поведения с незнакомыми людьм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элементарные правила «один дома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равила поведения в общественном транспорт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равила поведения в легковой машин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е об опасности (не подходит близко к глубокой яме, и т.д.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омера телефона экстренной помощи (полиция, пожарная, скорая помощь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отличить ядовитые грибы от съедобны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8"/>
                <w:szCs w:val="18"/>
              </w:rPr>
              <w:t>проявляет привычку самостоятельно умываться, мыть руки с мылом перед едой, по мере загрязнения, после пользования туалето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ы навыки культуры ед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расческой, носовым платком, при чихании и кашле, закрывает рот рукой и отворачиваетс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что нужно полоскать рот после ед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педагогической диагностики (мониторинга) по направлени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677"/>
        <w:gridCol w:w="3623"/>
        <w:gridCol w:w="3366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разовательные области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Физическ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Речев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Познавательн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Художественно эстетическ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Социально коммуникативно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ЦЕЛОМ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Проявление: НС(-) - </w:t>
      </w:r>
      <w:r>
        <w:rPr>
          <w:color w:val="000000"/>
        </w:rPr>
        <w:t xml:space="preserve">не сформирован; </w:t>
      </w:r>
      <w:r>
        <w:rPr>
          <w:b/>
          <w:color w:val="000000"/>
        </w:rPr>
        <w:t>СС (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)</w:t>
      </w:r>
      <w:r>
        <w:rPr>
          <w:color w:val="000000"/>
        </w:rPr>
        <w:t xml:space="preserve"> -  находится в стадии становления; </w:t>
      </w:r>
      <w:r>
        <w:rPr>
          <w:b/>
          <w:color w:val="000000"/>
        </w:rPr>
        <w:t>С (+)</w:t>
      </w:r>
      <w:r>
        <w:rPr>
          <w:color w:val="000000"/>
        </w:rPr>
        <w:t xml:space="preserve"> - сформирова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мечание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формиров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ходится в стадии стано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 сформиров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означает, что показатель проявляется крайне редко и его появление носит случайный харак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начало учебного года заполняется </w:t>
      </w:r>
      <w:r>
        <w:rPr>
          <w:b/>
        </w:rPr>
        <w:t>черной</w:t>
      </w:r>
      <w:r>
        <w:rPr/>
        <w:t xml:space="preserve"> пастой, на конец учебного года </w:t>
      </w:r>
      <w:r>
        <w:rPr>
          <w:b/>
          <w:color w:val="FF0000"/>
        </w:rPr>
        <w:t>красной</w:t>
      </w:r>
      <w:r>
        <w:rPr/>
        <w:t xml:space="preserve"> пастой</w:t>
      </w:r>
    </w:p>
    <w:p>
      <w:pPr>
        <w:pStyle w:val="Style19"/>
        <w:widowControl/>
        <w:spacing w:lineRule="auto" w:line="240" w:before="67" w:after="0"/>
        <w:ind w:left="744" w:hanging="0"/>
        <w:rPr>
          <w:rStyle w:val="FontStyle82"/>
        </w:rPr>
      </w:pPr>
      <w:r>
        <w:rPr/>
      </w:r>
    </w:p>
    <w:p>
      <w:pPr>
        <w:pStyle w:val="Style19"/>
        <w:widowControl/>
        <w:spacing w:lineRule="auto" w:line="240" w:before="67" w:after="0"/>
        <w:ind w:left="744" w:hanging="0"/>
        <w:rPr>
          <w:rStyle w:val="FontStyle82"/>
        </w:rPr>
      </w:pPr>
      <w:r>
        <w:rPr/>
      </w:r>
    </w:p>
    <w:p>
      <w:pPr>
        <w:pStyle w:val="Style19"/>
        <w:widowControl/>
        <w:spacing w:lineRule="auto" w:line="240" w:before="67" w:after="0"/>
        <w:ind w:left="744" w:hanging="0"/>
        <w:rPr>
          <w:rStyle w:val="FontStyle82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8c3">
    <w:name w:val="c8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3c16">
    <w:name w:val="c6 c3 c16"/>
    <w:basedOn w:val="Style14"/>
    <w:qFormat/>
    <w:rPr/>
  </w:style>
  <w:style w:type="character" w:styleId="C5c3">
    <w:name w:val="c5 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7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63">
    <w:name w:val="Основной текст63"/>
    <w:basedOn w:val="Normal"/>
    <w:qFormat/>
    <w:pPr>
      <w:shd w:fill="FFFFFF" w:val="clear"/>
      <w:spacing w:lineRule="exact" w:line="221" w:before="0" w:after="30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5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50:00Z</dcterms:created>
  <dc:creator>User</dc:creator>
  <dc:description/>
  <cp:keywords/>
  <dc:language>en-US</dc:language>
  <cp:lastModifiedBy>111</cp:lastModifiedBy>
  <cp:lastPrinted>2016-09-10T12:08:00Z</cp:lastPrinted>
  <dcterms:modified xsi:type="dcterms:W3CDTF">2022-11-10T01:38:00Z</dcterms:modified>
  <cp:revision>37</cp:revision>
  <dc:subject/>
  <dc:title/>
</cp:coreProperties>
</file>