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артамент образования Администрации г.Екатеринбург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образования Чкаловского района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автономное дошкольное образовательное учреждение - 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физическому развитию воспитанников  № 358  «Лесная полянка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20024, Екатеринбург, Новоспасская,1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16-54-78, </w:t>
      </w:r>
      <w:hyperlink r:id="rId2">
        <w:r>
          <w:rPr>
            <w:rStyle w:val="InternetLink"/>
            <w:rFonts w:eastAsia="Calibri"/>
            <w:lang w:val="en-US" w:eastAsia="en-US"/>
          </w:rPr>
          <w:t>dou</w:t>
        </w:r>
        <w:r>
          <w:rPr>
            <w:rStyle w:val="InternetLink"/>
            <w:rFonts w:eastAsia="Calibri"/>
            <w:lang w:eastAsia="en-US"/>
          </w:rPr>
          <w:t>358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1.85pt;width:608.2pt;height:71.6pt;mso-wrap-style:none;v-text-anchor:middle" type="_x0000_t136">
            <v:path textpathok="t"/>
            <v:textpath on="t" fitshape="t" string="ПЕДАГОГИЧЕСКАЯ ДИАГНОСТИКА &#10;(МОНИТОРИНГ)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212.25pt;margin-top:11.3pt;width:329.95pt;height:40.45pt;mso-wrap-style:none;v-text-anchor:middle" type="_x0000_t136">
            <v:path textpathok="t"/>
            <v:textpath on="t" fitshape="t" string="группа раннего возраста № 4" style="font-family:&quot;Times New Roman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2022 – 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ОСПИТАТЕЛЬ: </w:t>
      </w:r>
      <w:r>
        <w:rPr>
          <w:b/>
          <w:caps/>
        </w:rPr>
        <w:t>Гулевская Эльвира Наг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ориентиры образования в раннем возрасте</w:t>
      </w:r>
    </w:p>
    <w:tbl>
      <w:tblPr>
        <w:tblW w:w="159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25"/>
        <w:gridCol w:w="425"/>
        <w:gridCol w:w="425"/>
        <w:gridCol w:w="426"/>
        <w:gridCol w:w="425"/>
        <w:gridCol w:w="426"/>
        <w:gridCol w:w="426"/>
        <w:gridCol w:w="425"/>
        <w:gridCol w:w="425"/>
        <w:gridCol w:w="424"/>
        <w:gridCol w:w="505"/>
        <w:gridCol w:w="505"/>
        <w:gridCol w:w="407"/>
        <w:gridCol w:w="426"/>
        <w:gridCol w:w="425"/>
        <w:gridCol w:w="425"/>
        <w:gridCol w:w="425"/>
        <w:gridCol w:w="426"/>
        <w:gridCol w:w="425"/>
        <w:gridCol w:w="419"/>
        <w:gridCol w:w="426"/>
        <w:gridCol w:w="362"/>
        <w:gridCol w:w="425"/>
        <w:gridCol w:w="425"/>
        <w:gridCol w:w="495"/>
        <w:gridCol w:w="425"/>
        <w:gridCol w:w="426"/>
        <w:gridCol w:w="425"/>
        <w:gridCol w:w="425"/>
        <w:gridCol w:w="567"/>
        <w:gridCol w:w="416"/>
        <w:gridCol w:w="360"/>
      </w:tblGrid>
      <w:tr>
        <w:trPr>
          <w:trHeight w:val="22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нтересуется окружающими предметами и активно действует с 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вовлечен в действия с игрушками и другими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ся проявлять настойчивость в достижении результата свои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начение бытовых предметов (ложки, расчески, карандаша и др) и умеет пользоваться 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простейшими навыками само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иться проявлять самостоятельность в бытовом и игровом поведен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Владеет активной речью, включенной в об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Может обращаться с вопросами и просьб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Понимает речь взросл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Знает названия окружающих предметов и игруш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Стремится к общению со взрослыми и активно подражает им в движениях и действиях, появляются игры, в которых ребенок воспроизводит действия взросл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Проявляет интерес к сверстникам, наблюдает за их действиями и подражает 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Проявляет интерес к стихам, песням и сказкам, рассматриваю картинки, стремится двигаться под му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Эмоционально откликается на различные произведения культуры 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У ребенка развита крупная моторика, он стремиться осваивать различные виды движения (бег, лазанье, перешагивание и п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Художественно-эстетическое развитие (Музыка)</w:t>
      </w:r>
    </w:p>
    <w:tbl>
      <w:tblPr>
        <w:tblW w:w="159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67"/>
        <w:gridCol w:w="384"/>
        <w:gridCol w:w="410"/>
        <w:gridCol w:w="483"/>
        <w:gridCol w:w="383"/>
        <w:gridCol w:w="425"/>
        <w:gridCol w:w="425"/>
        <w:gridCol w:w="525"/>
        <w:gridCol w:w="468"/>
        <w:gridCol w:w="425"/>
        <w:gridCol w:w="425"/>
        <w:gridCol w:w="426"/>
        <w:gridCol w:w="425"/>
        <w:gridCol w:w="425"/>
        <w:gridCol w:w="525"/>
        <w:gridCol w:w="530"/>
        <w:gridCol w:w="374"/>
        <w:gridCol w:w="425"/>
        <w:gridCol w:w="425"/>
        <w:gridCol w:w="425"/>
        <w:gridCol w:w="416"/>
        <w:gridCol w:w="360"/>
      </w:tblGrid>
      <w:tr>
        <w:trPr>
          <w:trHeight w:val="22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Узнает знакомые мелодии и различает высоту звуков (высокий - низкий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Вместе с воспитателем подпевает в песне музыкальные фр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Двигается в соответствии с характером музыки, начинает движение с первыми звуками музы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Называет музыкальные инструменты: погремушки, буб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Узнает погремушку и бубен по звуч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С интересом слушает п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Понимает содержание пес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Художественно-эстетическое развитие </w:t>
      </w:r>
    </w:p>
    <w:tbl>
      <w:tblPr>
        <w:tblW w:w="159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6"/>
        <w:gridCol w:w="360"/>
      </w:tblGrid>
      <w:tr>
        <w:trPr>
          <w:trHeight w:val="22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 xml:space="preserve">Знает, что карандашами, фломастерами, красками и кистью можно рисовать. </w:t>
            </w:r>
            <w:r>
              <w:rPr>
                <w:rStyle w:val="FontStyle207"/>
                <w:rFonts w:cs="Times New Roman"/>
                <w:sz w:val="16"/>
                <w:szCs w:val="16"/>
              </w:rPr>
              <w:t>(называет все материалы для творче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Называет 4 основных цвета + черный и бел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/>
              </w:rPr>
              <w:t>Умеет держать правильно карандаш, фломастер, ки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Может изображать самостоятельно понятливые отдельные предм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Умеет раскатывать комок (глины) пластилина прямыми и круговыми движениями кистей рук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 xml:space="preserve">Умеет </w:t>
            </w:r>
            <w:r>
              <w:rPr>
                <w:color w:val="000000"/>
                <w:sz w:val="18"/>
                <w:szCs w:val="18"/>
              </w:rPr>
              <w:t>отламывать</w:t>
            </w:r>
            <w:r>
              <w:rPr>
                <w:rStyle w:val="FontStyle207"/>
                <w:rFonts w:cs="Times New Roman"/>
              </w:rPr>
              <w:t xml:space="preserve"> от большого комка глины (пластилина) маленькие комочки, сплющивает их ладонями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единять концы раскатанной палочки, плотно прижимая, их друг к другу</w:t>
            </w:r>
            <w:r>
              <w:rPr>
                <w:rStyle w:val="FontStyle207"/>
                <w:rFonts w:cs="Times New Roman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Лепит несложные предметы; аккуратно пользуется пластилин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 xml:space="preserve">Различает основные формы деталей строительного материала </w:t>
            </w:r>
            <w:r>
              <w:rPr>
                <w:rStyle w:val="FontStyle207"/>
                <w:rFonts w:cs="Times New Roman"/>
                <w:sz w:val="16"/>
                <w:szCs w:val="16"/>
              </w:rPr>
              <w:t>(кирпичик, платина, куби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 xml:space="preserve">С помощью взрослого сооружает разнообразные постройки, используя большинство форм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Разворачивает игру вокруг собственной постройк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Умеет рисовать прямые горизонтальные и замкнутые лин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07"/>
                <w:rFonts w:cs="Times New Roman"/>
              </w:rPr>
              <w:t>Рассказывает, что нарисовал, слепи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знавательное развитие</w:t>
      </w:r>
      <w:r>
        <w:rPr/>
        <w:t xml:space="preserve"> (Развитие кругозора и познавательно – исследовательской деятельности в природе)</w:t>
      </w:r>
    </w:p>
    <w:tbl>
      <w:tblPr>
        <w:tblW w:w="160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7"/>
        <w:gridCol w:w="434"/>
        <w:gridCol w:w="476"/>
        <w:gridCol w:w="425"/>
        <w:gridCol w:w="426"/>
        <w:gridCol w:w="425"/>
        <w:gridCol w:w="425"/>
        <w:gridCol w:w="425"/>
        <w:gridCol w:w="426"/>
        <w:gridCol w:w="416"/>
        <w:gridCol w:w="416"/>
        <w:gridCol w:w="443"/>
        <w:gridCol w:w="416"/>
        <w:gridCol w:w="416"/>
        <w:gridCol w:w="419"/>
        <w:gridCol w:w="426"/>
        <w:gridCol w:w="425"/>
        <w:gridCol w:w="450"/>
        <w:gridCol w:w="425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Различает и называет предметы ближайшего окру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имена членов своей семьи и воспитате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некоторые овощи (2 - 3 вид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некоторые фрукты (2 - 3 вид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некоторые деревья ближайшего окружения (2 - 3 вид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иродных сезонных явлениях (зимой – идет снег, осенью – опадают листья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и называет домашних птиц </w:t>
            </w:r>
            <w:r>
              <w:rPr>
                <w:sz w:val="16"/>
                <w:szCs w:val="16"/>
              </w:rPr>
              <w:t>(курица, цыплята, цыпленок, гусь, гус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птиц и животных по голо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домашних животных, где живут, что едя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детенышей животных (котенок, щенок, жеребенок, козленок, телен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54"/>
              </w:rPr>
              <w:t xml:space="preserve">Знает диких животных </w:t>
            </w:r>
            <w:r>
              <w:rPr>
                <w:rStyle w:val="FontStyle54"/>
                <w:sz w:val="16"/>
                <w:szCs w:val="16"/>
              </w:rPr>
              <w:t>(медведь, лиса, заяц, белка, волк, еж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FontStyle54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2 - 3 вида насеко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знавательное развитие</w:t>
      </w:r>
      <w:r>
        <w:rPr/>
        <w:t xml:space="preserve"> (Развитие математических представлений)</w:t>
      </w:r>
    </w:p>
    <w:tbl>
      <w:tblPr>
        <w:tblW w:w="16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7"/>
        <w:gridCol w:w="525"/>
        <w:gridCol w:w="334"/>
        <w:gridCol w:w="426"/>
        <w:gridCol w:w="425"/>
        <w:gridCol w:w="525"/>
        <w:gridCol w:w="467"/>
        <w:gridCol w:w="425"/>
        <w:gridCol w:w="470"/>
        <w:gridCol w:w="416"/>
        <w:gridCol w:w="416"/>
        <w:gridCol w:w="443"/>
        <w:gridCol w:w="416"/>
        <w:gridCol w:w="416"/>
        <w:gridCol w:w="419"/>
        <w:gridCol w:w="426"/>
        <w:gridCol w:w="425"/>
        <w:gridCol w:w="412"/>
        <w:gridCol w:w="425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Различает один и много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Различает большие и маленькие предметы, называет их разм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круг, квад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треугольник, о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ует предметы по цв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ует предметы по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ует предметы по разме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предметы по весу (что легче, что тяжеле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чевое развитие</w:t>
      </w:r>
      <w:r>
        <w:rPr/>
        <w:t xml:space="preserve"> (Развиваем речь и коммуникативные способности детей)</w:t>
      </w:r>
    </w:p>
    <w:tbl>
      <w:tblPr>
        <w:tblW w:w="16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7"/>
        <w:gridCol w:w="434"/>
        <w:gridCol w:w="476"/>
        <w:gridCol w:w="376"/>
        <w:gridCol w:w="418"/>
        <w:gridCol w:w="426"/>
        <w:gridCol w:w="525"/>
        <w:gridCol w:w="467"/>
        <w:gridCol w:w="470"/>
        <w:gridCol w:w="416"/>
        <w:gridCol w:w="416"/>
        <w:gridCol w:w="443"/>
        <w:gridCol w:w="416"/>
        <w:gridCol w:w="416"/>
        <w:gridCol w:w="419"/>
        <w:gridCol w:w="426"/>
        <w:gridCol w:w="425"/>
        <w:gridCol w:w="425"/>
        <w:gridCol w:w="425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жет поделиться инфор</w:t>
              <w:softHyphen/>
              <w:t>мацией, пожаловаться на неудобства и действия свер</w:t>
              <w:softHyphen/>
              <w:t>ст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ровождает речью игро</w:t>
              <w:softHyphen/>
              <w:t>вые и бытовы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ушает стихи, сказки, не</w:t>
              <w:softHyphen/>
              <w:t>большие рассказы без на</w:t>
              <w:softHyphen/>
              <w:t>глядного сопров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предметы мебели (шкаф, стол, стул, див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зимнюю одеж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чи употребляет предлоги (в,на,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т речевые формы вежливого общения </w:t>
            </w:r>
            <w:r>
              <w:rPr>
                <w:sz w:val="16"/>
                <w:szCs w:val="16"/>
              </w:rPr>
              <w:t>(здороваться, прощаться, благодарить, выражать просьбу, знакомитьс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знакомые персонажи на картинках и их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на фотографиях членов своей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евое развитие</w:t>
      </w:r>
      <w:r>
        <w:rPr/>
        <w:t xml:space="preserve"> (Ребенок в мире художественной литературы)</w:t>
      </w:r>
    </w:p>
    <w:tbl>
      <w:tblPr>
        <w:tblW w:w="160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7"/>
        <w:gridCol w:w="434"/>
        <w:gridCol w:w="476"/>
        <w:gridCol w:w="376"/>
        <w:gridCol w:w="418"/>
        <w:gridCol w:w="460"/>
        <w:gridCol w:w="398"/>
        <w:gridCol w:w="440"/>
        <w:gridCol w:w="470"/>
        <w:gridCol w:w="416"/>
        <w:gridCol w:w="416"/>
        <w:gridCol w:w="443"/>
        <w:gridCol w:w="416"/>
        <w:gridCol w:w="416"/>
        <w:gridCol w:w="419"/>
        <w:gridCol w:w="426"/>
        <w:gridCol w:w="425"/>
        <w:gridCol w:w="440"/>
        <w:gridCol w:w="425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атривает иллюстрации в знакомых книж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повторном чтении проговари</w:t>
              <w:softHyphen/>
              <w:t>вает слова, небольшие фр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тек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1 - 2 поте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просит взрослого прочесть сказку, стих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лушивает произведения до кон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вопросы по содерж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юбимые произ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и рассказывает стихотвор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циально-коммуникативное развитие</w:t>
      </w:r>
    </w:p>
    <w:tbl>
      <w:tblPr>
        <w:tblW w:w="16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7"/>
        <w:gridCol w:w="434"/>
        <w:gridCol w:w="476"/>
        <w:gridCol w:w="516"/>
        <w:gridCol w:w="418"/>
        <w:gridCol w:w="460"/>
        <w:gridCol w:w="426"/>
        <w:gridCol w:w="425"/>
        <w:gridCol w:w="470"/>
        <w:gridCol w:w="416"/>
        <w:gridCol w:w="416"/>
        <w:gridCol w:w="443"/>
        <w:gridCol w:w="416"/>
        <w:gridCol w:w="416"/>
        <w:gridCol w:w="419"/>
        <w:gridCol w:w="426"/>
        <w:gridCol w:w="425"/>
        <w:gridCol w:w="371"/>
        <w:gridCol w:w="426"/>
        <w:gridCol w:w="426"/>
        <w:gridCol w:w="426"/>
        <w:gridCol w:w="416"/>
        <w:gridCol w:w="360"/>
      </w:tblGrid>
      <w:tr>
        <w:trPr>
          <w:trHeight w:val="22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Может играть рядом, не мешать другим детям, подражать действиям сверст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Эмоционально откликается на игру, предложенную взрослым, подражает его действиям, принимает игровую задач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Самостоятельно выполняет игровые действия с предметами, осуществляет перенос действий с объекта на объек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Использует в игре замещение недостающего предм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Общается в диалоге с воспитател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 xml:space="preserve">В самостоятельной игре сопровождает речью свои действ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Следит за действиями героев кукольного теат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ет простейшие трудовы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о умение подражать животным </w:t>
            </w:r>
            <w:r>
              <w:rPr>
                <w:sz w:val="16"/>
                <w:szCs w:val="16"/>
              </w:rPr>
              <w:t>(лиса, заяц, медведь, вол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сверстников по и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лова благодарности (спасиб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ет свои просьбы словами</w:t>
            </w:r>
            <w:r>
              <w:rPr>
                <w:sz w:val="16"/>
                <w:szCs w:val="16"/>
              </w:rPr>
              <w:t xml:space="preserve"> (Подай, пожалуйста, салфетку, налейте еще чаю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вопросы взрослых и элементарно на них отвеча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Способен придерживаться игровых правил в дидактических иг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ся с товарищами игруш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Физическое развитие</w:t>
      </w:r>
    </w:p>
    <w:tbl>
      <w:tblPr>
        <w:tblW w:w="160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7"/>
        <w:gridCol w:w="434"/>
        <w:gridCol w:w="334"/>
        <w:gridCol w:w="376"/>
        <w:gridCol w:w="418"/>
        <w:gridCol w:w="460"/>
        <w:gridCol w:w="397"/>
        <w:gridCol w:w="462"/>
        <w:gridCol w:w="470"/>
        <w:gridCol w:w="416"/>
        <w:gridCol w:w="416"/>
        <w:gridCol w:w="443"/>
        <w:gridCol w:w="416"/>
        <w:gridCol w:w="416"/>
        <w:gridCol w:w="419"/>
        <w:gridCol w:w="426"/>
        <w:gridCol w:w="425"/>
        <w:gridCol w:w="567"/>
        <w:gridCol w:w="485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ет ходить и бегать, не наталкиваясь на други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жет прыгать на двух ногах на ме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жет прыгать на двух ногах с продвижением вперед (от полоски до полоски – сначала расстояние 10см, потом 30с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ет отталкивать мяч двумя руками по прям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ет ползать, под</w:t>
              <w:softHyphen/>
              <w:t>лезать под натянутую верев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росать одной рукой маленький мячик в цель (корзина) с расстояния 50 – 70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росать мяч двумя руками в цель с расстояния 1м – 1,2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вижных играх действует в соответствии тек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ходить в колонне по од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прыгивать с небольшой высоты (5 – 10с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ет перелезать через бревно, лежа</w:t>
              <w:softHyphen/>
              <w:t>щее на п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ловить мяч, брошенный взрослым с расстояния 0,5м – 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 подавать мяч сниз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одбрасывать мяч вверх и ловить 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росать мяч о пол и ловить 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окатывать мяч между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кружиться на ме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рывный медленный бег от 30сек до 40 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Физическое развитие</w:t>
      </w:r>
      <w:r>
        <w:rPr/>
        <w:t xml:space="preserve"> (здоровье, безопасность)</w:t>
      </w:r>
    </w:p>
    <w:tbl>
      <w:tblPr>
        <w:tblW w:w="16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7"/>
        <w:gridCol w:w="434"/>
        <w:gridCol w:w="476"/>
        <w:gridCol w:w="425"/>
        <w:gridCol w:w="426"/>
        <w:gridCol w:w="425"/>
        <w:gridCol w:w="425"/>
        <w:gridCol w:w="516"/>
        <w:gridCol w:w="470"/>
        <w:gridCol w:w="416"/>
        <w:gridCol w:w="416"/>
        <w:gridCol w:w="443"/>
        <w:gridCol w:w="416"/>
        <w:gridCol w:w="416"/>
        <w:gridCol w:w="419"/>
        <w:gridCol w:w="426"/>
        <w:gridCol w:w="425"/>
        <w:gridCol w:w="425"/>
        <w:gridCol w:w="425"/>
        <w:gridCol w:w="425"/>
        <w:gridCol w:w="406"/>
        <w:gridCol w:w="416"/>
        <w:gridCol w:w="360"/>
      </w:tblGrid>
      <w:tr>
        <w:trPr>
          <w:trHeight w:val="22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амостоятельно одеваться и раздеваться в определенной последова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ет навыки опрятности (замечает непорядок в одежде, устраняет его при небольшой помощи взрослых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При небольшой помощи взрослого пользуется индивидуальными пред</w:t>
              <w:softHyphen/>
              <w:t xml:space="preserve">метами </w:t>
            </w:r>
            <w:r>
              <w:rPr>
                <w:rStyle w:val="FontStyle207"/>
                <w:rFonts w:cs="Times New Roman"/>
                <w:sz w:val="16"/>
                <w:szCs w:val="16"/>
              </w:rPr>
              <w:t>(носовым платком, салфеткой, полотенцем, расческой, горшко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Умеет самостоятельно 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Старается есть акку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держать лож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 спокойно, не отвлекается, соблюдает правила поведения за сто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засыпает, спит спокой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ает элементарные правила поведения в дет</w:t>
              <w:softHyphen/>
              <w:t>ском са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 элементарные пред</w:t>
              <w:softHyphen/>
              <w:t>ставления о правилах до</w:t>
              <w:softHyphen/>
              <w:t>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перед едой нужно мыть ру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вывает самостоятельно руки в рукава куртки, которую держит взрос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вывает самостоятельно ноги в колготки, носки, сапоги, туфли</w:t>
            </w:r>
            <w:r>
              <w:rPr>
                <w:sz w:val="16"/>
                <w:szCs w:val="16"/>
              </w:rPr>
              <w:t xml:space="preserve"> (придерживает взросл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место каждой вещи и игрушки, убирает все на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и называет части тела (глаза, уши, нос, брови, руки, ноги, рот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слова (можно, нельзя, помоги, не меша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дагогической диагностики (мониторинга) по направл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677"/>
        <w:gridCol w:w="3623"/>
        <w:gridCol w:w="3366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разовательные области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эстетическ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коммуникативно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Целевые ориентиры образования в раннем возраст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Проявление: НС (-) - </w:t>
      </w:r>
      <w:r>
        <w:rPr>
          <w:color w:val="000000"/>
        </w:rPr>
        <w:t>не сформирован; СС (</w:t>
      </w:r>
      <w:r>
        <w:rPr>
          <w:b/>
          <w:color w:val="000000"/>
          <w:lang w:val="en-US"/>
        </w:rPr>
        <w:t>v</w:t>
      </w:r>
      <w:r>
        <w:rPr>
          <w:color w:val="000000"/>
        </w:rPr>
        <w:t>) -  находится в стадии становления; С (</w:t>
      </w:r>
      <w:r>
        <w:rPr>
          <w:b/>
          <w:color w:val="000000"/>
        </w:rPr>
        <w:t>+</w:t>
      </w:r>
      <w:r>
        <w:rPr>
          <w:color w:val="000000"/>
        </w:rPr>
        <w:t>) - сформиров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мечани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формиров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ходится в стадии 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 сформиров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означает, что показатель проявляется крайне редко и его появление носит случайный харак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 начало учебного года заполняется </w:t>
      </w:r>
      <w:r>
        <w:rPr>
          <w:b/>
        </w:rPr>
        <w:t>черной</w:t>
      </w:r>
      <w:r>
        <w:rPr/>
        <w:t xml:space="preserve"> пастой, на конец учебного года </w:t>
      </w:r>
      <w:r>
        <w:rPr>
          <w:b/>
          <w:color w:val="FF0000"/>
        </w:rPr>
        <w:t>красной</w:t>
      </w:r>
      <w:r>
        <w:rPr/>
        <w:t xml:space="preserve"> пастой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C8c3">
    <w:name w:val="c8 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7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63">
    <w:name w:val="Основной текст63"/>
    <w:basedOn w:val="Normal"/>
    <w:qFormat/>
    <w:pPr>
      <w:shd w:fill="FFFFFF" w:val="clear"/>
      <w:spacing w:lineRule="exact" w:line="221" w:before="0" w:after="30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5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26:00Z</dcterms:created>
  <dc:creator>User</dc:creator>
  <dc:description/>
  <cp:keywords/>
  <dc:language>en-US</dc:language>
  <cp:lastModifiedBy>111</cp:lastModifiedBy>
  <cp:lastPrinted>2022-08-08T12:35:00Z</cp:lastPrinted>
  <dcterms:modified xsi:type="dcterms:W3CDTF">2022-11-10T01:38:00Z</dcterms:modified>
  <cp:revision>25</cp:revision>
  <dc:subject/>
  <dc:title/>
</cp:coreProperties>
</file>