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бразования Администрации г.Екатеринбург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Чкаловского района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автономное дошкольное образовательное учреждение -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физическому развитию воспитанников  № 358  «Лесная полянк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20024, Екатеринбург, Новоспасская,1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16-54-78,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o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358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6pt;margin-top:7.25pt;width:570.75pt;height:86.05pt;mso-wrap-style:none;v-text-anchor:middle" type="_x0000_t136">
            <v:path textpathok="t"/>
            <v:textpath on="t" fitshape="t" string="ПЕДАГОГИЧЕСКАЯ ДИАГНОСТИКА &#10;(МОНИТОРИНГ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269.4pt;margin-top:0.7pt;width:219.25pt;height:35.35pt;mso-wrap-style:none;v-text-anchor:middle" type="_x0000_t136">
            <v:path textpathok="t"/>
            <v:textpath on="t" fitshape="t" string="младшая группа № 2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2022 – 202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 xml:space="preserve">Воспитатель: </w:t>
      </w:r>
      <w:r>
        <w:rPr>
          <w:b/>
          <w:caps/>
        </w:rPr>
        <w:t>Гарбузова Лидия Алексеев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Художественно-эстетическое развитие (Музыка)</w:t>
      </w:r>
    </w:p>
    <w:tbl>
      <w:tblPr>
        <w:tblW w:w="16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14"/>
        <w:gridCol w:w="426"/>
        <w:gridCol w:w="425"/>
        <w:gridCol w:w="425"/>
        <w:gridCol w:w="425"/>
        <w:gridCol w:w="426"/>
        <w:gridCol w:w="425"/>
        <w:gridCol w:w="467"/>
        <w:gridCol w:w="383"/>
        <w:gridCol w:w="409"/>
        <w:gridCol w:w="451"/>
        <w:gridCol w:w="425"/>
        <w:gridCol w:w="426"/>
        <w:gridCol w:w="425"/>
        <w:gridCol w:w="416"/>
        <w:gridCol w:w="386"/>
        <w:gridCol w:w="425"/>
        <w:gridCol w:w="464"/>
        <w:gridCol w:w="426"/>
        <w:gridCol w:w="425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высоко – низко, громко – тих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характер музыки (веселая – грустная)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ует метроритм (марш – плясовая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знакомые произведения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ушивается в пение взрослы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движений реагирует на изменение музы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музыкальное произведение до кон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Различает и называет детские музыкальные инструменты (металлофон, барабан, музыкальный молоточек и др.)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Поет, не отставая и не опережая других, чисто и ясно произносит слова, передаёт характер песни (весело, протяжно, ласково, напевно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гимн Р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Художественно-эстетическое развитие </w:t>
      </w:r>
    </w:p>
    <w:tbl>
      <w:tblPr>
        <w:tblW w:w="16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352"/>
        <w:gridCol w:w="332"/>
        <w:gridCol w:w="308"/>
        <w:gridCol w:w="308"/>
        <w:gridCol w:w="401"/>
        <w:gridCol w:w="425"/>
        <w:gridCol w:w="425"/>
        <w:gridCol w:w="425"/>
        <w:gridCol w:w="426"/>
        <w:gridCol w:w="414"/>
        <w:gridCol w:w="425"/>
        <w:gridCol w:w="426"/>
        <w:gridCol w:w="425"/>
        <w:gridCol w:w="425"/>
        <w:gridCol w:w="410"/>
        <w:gridCol w:w="425"/>
        <w:gridCol w:w="425"/>
        <w:gridCol w:w="426"/>
        <w:gridCol w:w="440"/>
        <w:gridCol w:w="426"/>
        <w:gridCol w:w="425"/>
        <w:gridCol w:w="425"/>
        <w:gridCol w:w="425"/>
        <w:gridCol w:w="416"/>
        <w:gridCol w:w="416"/>
        <w:gridCol w:w="444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Умеет лепить из соленого теста, глины, пластилина; раскатывать, скатывать, сплющивать, отрывать, прищипывать материал, соединять готовые ча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Умеет располагать и наклеивать готовые части предметов, геометрические и растительные формы для украшения, соблюдать последовательность наклеивания элементов, ориентируясь на цвет и форм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выбирает цвет материала, фон и размер листа бумаги, способ рисования для создания яркого образа (мазками, пятнами, штрихами, линиями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ржит карандаш, кис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кистью, аккуратно набирает, снимает краску, промывает осушает кис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дымковскую игрушку, матрешк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ет предметы округлой, прямоугольной форм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сюжетные компози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ередать образ животного в рисунк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йства бумаги и последовательность аппликационной работ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Знает элементы строительных деталей (кирпичик, кубики, пластины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ооружать элементарные постройки (дом, забор, машины, горки, мебель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т клей на готовые формы аккуратно, умеет аккуратно приклеива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знавательное развитие 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7"/>
        <w:gridCol w:w="283"/>
        <w:gridCol w:w="284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09"/>
        <w:gridCol w:w="426"/>
        <w:gridCol w:w="493"/>
        <w:gridCol w:w="426"/>
        <w:gridCol w:w="425"/>
        <w:gridCol w:w="425"/>
        <w:gridCol w:w="425"/>
        <w:gridCol w:w="425"/>
        <w:gridCol w:w="425"/>
        <w:gridCol w:w="426"/>
        <w:gridCol w:w="372"/>
        <w:gridCol w:w="411"/>
        <w:gridCol w:w="440"/>
        <w:gridCol w:w="425"/>
        <w:gridCol w:w="425"/>
        <w:gridCol w:w="426"/>
        <w:gridCol w:w="416"/>
        <w:gridCol w:w="360"/>
      </w:tblGrid>
      <w:tr>
        <w:trPr>
          <w:trHeight w:val="22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цвета спектра (красный, оранжевый, желтый, зеленый, синий, фиолетовый, черный, белый) используют в речи 3 – 4 из ни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знавание, обследование осязательно – двигательным способом и название некоторых фигур (круг, квадрат, овал, прямоугольник, треугольник, звезда, крест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1 – 2 признакам, выделяет сходство и отличи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пару по цвету, форме, размер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ользуется числами (1,2,3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 «Сколько?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азличает и называет понятия </w:t>
            </w:r>
            <w:r>
              <w:rPr>
                <w:i/>
                <w:sz w:val="20"/>
                <w:szCs w:val="20"/>
              </w:rPr>
              <w:t>много, один, по одному, ни одного,</w:t>
            </w:r>
            <w:r>
              <w:rPr>
                <w:sz w:val="20"/>
                <w:szCs w:val="20"/>
              </w:rPr>
              <w:t xml:space="preserve"> может определить равенство–неравенство групп предмет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лова указывающие направления: впереди, вверху, сзади, внизу, справа, слев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довольствием включается в деятельность экспериментирова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свою Ф.И., пол и возрас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что такое неживая прир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что такое живая прир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домашних животн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диких животны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делять части растений (лист, цветок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деревь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пти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времена г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ечевое развитие </w:t>
      </w:r>
    </w:p>
    <w:tbl>
      <w:tblPr>
        <w:tblW w:w="160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5"/>
        <w:gridCol w:w="426"/>
        <w:gridCol w:w="425"/>
        <w:gridCol w:w="425"/>
        <w:gridCol w:w="467"/>
        <w:gridCol w:w="425"/>
        <w:gridCol w:w="426"/>
        <w:gridCol w:w="425"/>
        <w:gridCol w:w="425"/>
        <w:gridCol w:w="426"/>
        <w:gridCol w:w="405"/>
        <w:gridCol w:w="425"/>
        <w:gridCol w:w="425"/>
        <w:gridCol w:w="445"/>
        <w:gridCol w:w="426"/>
        <w:gridCol w:w="425"/>
        <w:gridCol w:w="416"/>
        <w:gridCol w:w="416"/>
        <w:gridCol w:w="402"/>
        <w:gridCol w:w="416"/>
        <w:gridCol w:w="41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ы используя форму простого предлож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знакомые персонажи на картинках и их действ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на фотографиях членов своей семь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говариваться о совместных действиях, о ролях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рассказ по картинке из 3 – 4 предлож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воспитателем может пересказать сказк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ует в речи название животных и их детенышей, в ед.ч и мн.ч (например: кошка – котенок – котята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редметы бытового назнач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наизусть короткие стих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 прилагательные и существительные  в роде, числе и падеж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ует в речи название животных и их детеныш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циально-коммуникативное развитие</w:t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7"/>
        <w:gridCol w:w="283"/>
        <w:gridCol w:w="284"/>
        <w:gridCol w:w="283"/>
        <w:gridCol w:w="284"/>
        <w:gridCol w:w="283"/>
        <w:gridCol w:w="284"/>
        <w:gridCol w:w="283"/>
        <w:gridCol w:w="284"/>
        <w:gridCol w:w="437"/>
        <w:gridCol w:w="425"/>
        <w:gridCol w:w="414"/>
        <w:gridCol w:w="425"/>
        <w:gridCol w:w="426"/>
        <w:gridCol w:w="425"/>
        <w:gridCol w:w="425"/>
        <w:gridCol w:w="425"/>
        <w:gridCol w:w="525"/>
        <w:gridCol w:w="466"/>
        <w:gridCol w:w="508"/>
        <w:gridCol w:w="409"/>
        <w:gridCol w:w="451"/>
        <w:gridCol w:w="351"/>
        <w:gridCol w:w="425"/>
        <w:gridCol w:w="445"/>
        <w:gridCol w:w="425"/>
        <w:gridCol w:w="468"/>
        <w:gridCol w:w="468"/>
        <w:gridCol w:w="425"/>
        <w:gridCol w:w="425"/>
        <w:gridCol w:w="446"/>
        <w:gridCol w:w="425"/>
        <w:gridCol w:w="425"/>
        <w:gridCol w:w="416"/>
        <w:gridCol w:w="360"/>
      </w:tblGrid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лив с окружающи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но настроен, спокойной играет рядом с деть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одобрению своих действ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(здоровается, прощается, благодарит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эмоции людей (радость, гнев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ы о своей семье, членах семь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ся к результатам труда взрослых, подражает трудовым действия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ен в самообслуживан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а безопасного поведения за столо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а безопасного поведения с животны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а безопасного поведения в природ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офессии своих родител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изическое развитие</w:t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5"/>
        <w:gridCol w:w="367"/>
        <w:gridCol w:w="409"/>
        <w:gridCol w:w="451"/>
        <w:gridCol w:w="351"/>
        <w:gridCol w:w="358"/>
        <w:gridCol w:w="435"/>
        <w:gridCol w:w="425"/>
        <w:gridCol w:w="426"/>
        <w:gridCol w:w="425"/>
        <w:gridCol w:w="425"/>
        <w:gridCol w:w="364"/>
        <w:gridCol w:w="444"/>
        <w:gridCol w:w="416"/>
        <w:gridCol w:w="478"/>
        <w:gridCol w:w="405"/>
        <w:gridCol w:w="426"/>
        <w:gridCol w:w="383"/>
        <w:gridCol w:w="426"/>
        <w:gridCol w:w="426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ит по дорожкам на двух ногах с помощью взросл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ивается из колонны в 2 – 3 звена по ориентира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траиваться в полукру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траиваться в колонну по одном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траиваться в пары по дв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траиваться в кру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м за 13,5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в длину с места 40 с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ет предмет на дальность не менее 2,5л правой руко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ет предмет на дальность не менее 2,5л левой руко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мягко приземляться при спрыгивании с 20 с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сигналы взросл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ереключается с одного движения на друго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 и точно выполняет зада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находит свое место в построен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284"/>
        <w:gridCol w:w="425"/>
        <w:gridCol w:w="425"/>
        <w:gridCol w:w="426"/>
        <w:gridCol w:w="425"/>
        <w:gridCol w:w="369"/>
        <w:gridCol w:w="411"/>
        <w:gridCol w:w="453"/>
        <w:gridCol w:w="420"/>
        <w:gridCol w:w="425"/>
        <w:gridCol w:w="425"/>
        <w:gridCol w:w="425"/>
        <w:gridCol w:w="332"/>
        <w:gridCol w:w="567"/>
        <w:gridCol w:w="425"/>
        <w:gridCol w:w="426"/>
        <w:gridCol w:w="377"/>
        <w:gridCol w:w="426"/>
        <w:gridCol w:w="416"/>
        <w:gridCol w:w="416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 удовольствием участвует в подвижных игра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в подвижных игра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т мяч друг другу по прямой (расстояние 1.5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ловить мяч двумя руками брошенного взрослым с расстояния 1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бросать мяч из-за голов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метать в горизонтальную цель с расстояния 1,5м – 2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метать в вертикальную цель с расстояния 1 – 1,5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зать на четвереньках по прямой расстояние от 3 до 6 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зать на четвереньках змейкой между предметами расстояние от 3 до 6 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лезать под дуги (высота 40см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изическое развитие (здоровье, безопасность)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7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67"/>
        <w:gridCol w:w="367"/>
        <w:gridCol w:w="409"/>
        <w:gridCol w:w="451"/>
        <w:gridCol w:w="352"/>
        <w:gridCol w:w="394"/>
        <w:gridCol w:w="436"/>
        <w:gridCol w:w="478"/>
        <w:gridCol w:w="398"/>
        <w:gridCol w:w="460"/>
        <w:gridCol w:w="425"/>
        <w:gridCol w:w="466"/>
        <w:gridCol w:w="567"/>
        <w:gridCol w:w="425"/>
        <w:gridCol w:w="426"/>
        <w:gridCol w:w="567"/>
        <w:gridCol w:w="416"/>
        <w:gridCol w:w="360"/>
      </w:tblGrid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осанку во всех видах деятель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ставления о том, что такое здоровый челове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что помогает человеку быть здоровы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авильно пользоваться вилкой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легко и быстро засыпает, спокойно спит, с аппетитом ес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приучен к опрятности (замечает непорядок в одежде, устраняет его при небольшой помощи взрослых)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имеет простейшее представление о полезной и вредной для здоровья пищ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соблюдает элементарные правила поведения в детском сад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  <w:szCs w:val="20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б опасности (не подходит близко к глубокой яме, и т.д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 правилах пожарной безопас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педагогической диагностики (мониторинга) по направлен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677"/>
        <w:gridCol w:w="3623"/>
        <w:gridCol w:w="336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разовательные област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Физ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Речев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Познавательн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Художественно эстет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Социально коммуникатив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ЦЕЛ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Проявление: «НС» - </w:t>
      </w:r>
      <w:r>
        <w:rPr>
          <w:color w:val="000000"/>
        </w:rPr>
        <w:t xml:space="preserve">не сформирован; </w:t>
      </w:r>
      <w:r>
        <w:rPr>
          <w:b/>
          <w:color w:val="000000"/>
        </w:rPr>
        <w:t>«СС»</w:t>
      </w:r>
      <w:r>
        <w:rPr>
          <w:color w:val="000000"/>
        </w:rPr>
        <w:t xml:space="preserve"> -  находится в стадии становления; «</w:t>
      </w:r>
      <w:r>
        <w:rPr>
          <w:b/>
          <w:color w:val="000000"/>
        </w:rPr>
        <w:t>С»</w:t>
      </w:r>
      <w:r>
        <w:rPr>
          <w:color w:val="000000"/>
        </w:rPr>
        <w:t xml:space="preserve"> - сформиров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чан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ходится в стадии 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 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о учебного года заполняется </w:t>
      </w:r>
      <w:r>
        <w:rPr>
          <w:b/>
        </w:rPr>
        <w:t>черной (синей)</w:t>
      </w:r>
      <w:r>
        <w:rPr/>
        <w:t xml:space="preserve"> пастой, на конец учебного года </w:t>
      </w:r>
      <w:r>
        <w:rPr>
          <w:b/>
          <w:color w:val="FF0000"/>
        </w:rPr>
        <w:t>красной</w:t>
      </w:r>
      <w:r>
        <w:rPr/>
        <w:t xml:space="preserve"> пастой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3c16">
    <w:name w:val="c6 c3 c16"/>
    <w:basedOn w:val="Style14"/>
    <w:qFormat/>
    <w:rPr/>
  </w:style>
  <w:style w:type="character" w:styleId="C5c3">
    <w:name w:val="c5 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5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2:00Z</dcterms:created>
  <dc:creator>User</dc:creator>
  <dc:description/>
  <cp:keywords/>
  <dc:language>en-US</dc:language>
  <cp:lastModifiedBy>111</cp:lastModifiedBy>
  <cp:lastPrinted>2022-07-12T11:29:00Z</cp:lastPrinted>
  <dcterms:modified xsi:type="dcterms:W3CDTF">2022-11-09T02:22:00Z</dcterms:modified>
  <cp:revision>4</cp:revision>
  <dc:subject/>
  <dc:title/>
</cp:coreProperties>
</file>