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бразования Администрации г.Екатеринбург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Чкаловского района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автономное дошкольное образовательное учреждение -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физическому развитию воспитанников  № 358  «Лесная полянк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20024, Екатеринбург, Новоспасская,1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16-54-78, </w:t>
      </w:r>
      <w:hyperlink r:id="rId2">
        <w:r>
          <w:rPr>
            <w:rStyle w:val="InternetLink"/>
            <w:rFonts w:eastAsia="Calibri"/>
            <w:lang w:val="en-US" w:eastAsia="en-US"/>
          </w:rPr>
          <w:t>dou</w:t>
        </w:r>
        <w:r>
          <w:rPr>
            <w:rStyle w:val="InternetLink"/>
            <w:rFonts w:eastAsia="Calibri"/>
            <w:lang w:eastAsia="en-US"/>
          </w:rPr>
          <w:t>358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1.85pt;width:608.2pt;height:71.6pt;mso-wrap-style:none;v-text-anchor:middle" type="_x0000_t136">
            <v:path textpathok="t"/>
            <v:textpath on="t" fitshape="t" string="ПЕДАГОГИЧЕСКАЯ ДИАГНОСТИКА &#10;(МОНИТОРИНГ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263.55pt;margin-top:2.9pt;width:224.2pt;height:65.2pt;mso-wrap-style:none;v-text-anchor:middle" type="_x0000_t136">
            <v:path textpathok="t"/>
            <v:textpath on="t" fitshape="t" string="Старшая группа № 1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– 202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ВОСПИТАТЕЛЬ: </w:t>
      </w:r>
      <w:r>
        <w:rPr>
          <w:b/>
          <w:sz w:val="28"/>
          <w:szCs w:val="28"/>
        </w:rPr>
        <w:t>БОРОВИК ТАТЬЯ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Художественно-эстетическое развитие (Музыка)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4"/>
        <w:gridCol w:w="283"/>
        <w:gridCol w:w="284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368"/>
        <w:gridCol w:w="410"/>
        <w:gridCol w:w="426"/>
        <w:gridCol w:w="425"/>
        <w:gridCol w:w="40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5"/>
        <w:gridCol w:w="425"/>
        <w:gridCol w:w="458"/>
        <w:gridCol w:w="345"/>
        <w:gridCol w:w="426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произведения из музыкального реперту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марш, танец, песн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личает звучание музыкальных инструментов (фортепиано, скрипка, балалайка, виолончел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т музыкальное произведение до кон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высокие и низкие зву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ется петь выразительно, интонационно, чи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начинает и заканчивает петь песн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но двигается в соответствии музы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вольствием участвует в беседе о музы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ет на металлофоне по одному и групп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классическую, народную, современную музы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музыку по слуху (ритмический рисуно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композито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пособен 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на мес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меет придумывать движение к пляскам, танцам, составлять композицию танца, проявляя самостоятельность в творч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Художественно-эстетическое развитие </w:t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6"/>
        <w:gridCol w:w="346"/>
        <w:gridCol w:w="362"/>
        <w:gridCol w:w="282"/>
        <w:gridCol w:w="425"/>
        <w:gridCol w:w="286"/>
        <w:gridCol w:w="425"/>
        <w:gridCol w:w="425"/>
        <w:gridCol w:w="426"/>
        <w:gridCol w:w="427"/>
        <w:gridCol w:w="469"/>
        <w:gridCol w:w="370"/>
        <w:gridCol w:w="412"/>
        <w:gridCol w:w="418"/>
        <w:gridCol w:w="380"/>
        <w:gridCol w:w="425"/>
        <w:gridCol w:w="426"/>
        <w:gridCol w:w="425"/>
        <w:gridCol w:w="425"/>
        <w:gridCol w:w="425"/>
        <w:gridCol w:w="426"/>
        <w:gridCol w:w="425"/>
        <w:gridCol w:w="361"/>
        <w:gridCol w:w="403"/>
        <w:gridCol w:w="447"/>
        <w:gridCol w:w="426"/>
        <w:gridCol w:w="425"/>
        <w:gridCol w:w="416"/>
        <w:gridCol w:w="425"/>
        <w:gridCol w:w="425"/>
        <w:gridCol w:w="43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создает постройки по рисунку, схеме,</w:t>
            </w:r>
            <w:r>
              <w:rPr>
                <w:sz w:val="18"/>
                <w:szCs w:val="18"/>
              </w:rPr>
              <w:t xml:space="preserve"> по образцу, по зада</w:t>
            </w:r>
            <w:r>
              <w:rPr>
                <w:spacing w:val="-1"/>
                <w:sz w:val="18"/>
                <w:szCs w:val="18"/>
              </w:rPr>
              <w:t>нию взрослого, самостоятельно подбирая дет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одбирает строитель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гибать лист в четверо в разных направл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здавать из бумаги объемные фиг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уется ножн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несложные поделки способом ориг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т игрушки, сувениры из природн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изображение предметов с н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изображение предметов по представ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исунках использует разные цвета и отт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 - дым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 - филим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 - городец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 - Полхов - Майд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 - гже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репродукции картин известных худож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лепить мелкие дет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Проявляет интерес и бережно относится к результатам детского твор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В лепке создает образы персонажей, передает их настроение, самостоятельно находит способы соединения частей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о проводит широкие и узкие линии кист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ить новый цветовой фон (зеленый цвет – смешиваем синий и желтый цвет и т.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штрихует цветными карандашами, не выходя за преде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исовать нетрадиционным способ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т кистью, аккуратно набирает, снимает краску, промывает, осушает ки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образ животного в рисун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образ человека в рисун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исовать дер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т рисовать, лепи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резать круги, овалы, треуголь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знавательное развитие (Развитие сенсорной культуры)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5"/>
        <w:gridCol w:w="284"/>
        <w:gridCol w:w="425"/>
        <w:gridCol w:w="284"/>
        <w:gridCol w:w="283"/>
        <w:gridCol w:w="283"/>
        <w:gridCol w:w="284"/>
        <w:gridCol w:w="284"/>
        <w:gridCol w:w="28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13"/>
        <w:gridCol w:w="425"/>
        <w:gridCol w:w="580"/>
        <w:gridCol w:w="567"/>
        <w:gridCol w:w="567"/>
        <w:gridCol w:w="426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структуру геометрических фигур (угол, сторона, верш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ют и называют 2 – 5 тонов цвета (малиновый, лимонный, салатный, бирюзовый, сиреневы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 и их названия (круг, квадрат, овал, прямоугольник, треугольник, ромб, трапе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оссоздать фигуры из ч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цв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разме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материа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предмет, называя 4 - 5 основных св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интерес к познанию, любит экспериментиров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(Развитие кругозора и познавательно – исследовательской деятельности в природе)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Ребенок открывает мир природы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5"/>
        <w:gridCol w:w="345"/>
        <w:gridCol w:w="426"/>
        <w:gridCol w:w="363"/>
        <w:gridCol w:w="284"/>
        <w:gridCol w:w="284"/>
        <w:gridCol w:w="283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67"/>
        <w:gridCol w:w="383"/>
        <w:gridCol w:w="426"/>
        <w:gridCol w:w="426"/>
        <w:gridCol w:w="475"/>
        <w:gridCol w:w="505"/>
        <w:gridCol w:w="404"/>
        <w:gridCol w:w="458"/>
        <w:gridCol w:w="426"/>
        <w:gridCol w:w="425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такое неживая при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сезонные изменения в неживой при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дере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ку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поливать комнатные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рыхлить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требности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зменения в жизни растений по сезо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ик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насеко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рассказать об изменениях в жизни животных по сезо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асти строения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размножении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(Развитие кругозора и познавательно – исследовательской деятельности в природе)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Ребенок открывает мир природы</w:t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3"/>
        <w:gridCol w:w="425"/>
        <w:gridCol w:w="284"/>
        <w:gridCol w:w="283"/>
        <w:gridCol w:w="284"/>
        <w:gridCol w:w="426"/>
        <w:gridCol w:w="425"/>
        <w:gridCol w:w="426"/>
        <w:gridCol w:w="285"/>
        <w:gridCol w:w="426"/>
        <w:gridCol w:w="424"/>
        <w:gridCol w:w="430"/>
        <w:gridCol w:w="426"/>
        <w:gridCol w:w="373"/>
        <w:gridCol w:w="415"/>
        <w:gridCol w:w="425"/>
        <w:gridCol w:w="425"/>
        <w:gridCol w:w="425"/>
        <w:gridCol w:w="426"/>
        <w:gridCol w:w="425"/>
        <w:gridCol w:w="425"/>
        <w:gridCol w:w="425"/>
        <w:gridCol w:w="525"/>
        <w:gridCol w:w="505"/>
        <w:gridCol w:w="505"/>
        <w:gridCol w:w="491"/>
        <w:gridCol w:w="384"/>
        <w:gridCol w:w="425"/>
        <w:gridCol w:w="426"/>
        <w:gridCol w:w="425"/>
        <w:gridCol w:w="341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сопереживает, если кому – то бо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выполняет, что нельзя ходить по газонам, рвать цветы, ломать деревья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животных и их детеныш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ем отличаются дикие животные от домашн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омашних пт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следовательность процесса посадки и выращивания лука, крупных сем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необходимые инструменты для ухаживания за комнатными растениями (палочки для рыхления, лейка, тряпочка для протирания пыли, пульверизато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земноводных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(тритон, саламандр, лягушка, зме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отребности человека в ж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 перелетных пт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 зимующих пт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называет времена года, отмечает их особ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из чего состоит зем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животных сев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животных пусты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знавательное развитие (Развитие математических представлений)</w:t>
      </w:r>
    </w:p>
    <w:tbl>
      <w:tblPr>
        <w:tblW w:w="1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4"/>
        <w:gridCol w:w="389"/>
        <w:gridCol w:w="320"/>
        <w:gridCol w:w="320"/>
        <w:gridCol w:w="320"/>
        <w:gridCol w:w="320"/>
        <w:gridCol w:w="425"/>
        <w:gridCol w:w="425"/>
        <w:gridCol w:w="277"/>
        <w:gridCol w:w="359"/>
        <w:gridCol w:w="425"/>
        <w:gridCol w:w="426"/>
        <w:gridCol w:w="425"/>
        <w:gridCol w:w="525"/>
        <w:gridCol w:w="473"/>
        <w:gridCol w:w="426"/>
        <w:gridCol w:w="468"/>
        <w:gridCol w:w="382"/>
        <w:gridCol w:w="425"/>
        <w:gridCol w:w="426"/>
        <w:gridCol w:w="425"/>
        <w:gridCol w:w="425"/>
        <w:gridCol w:w="419"/>
        <w:gridCol w:w="425"/>
        <w:gridCol w:w="505"/>
        <w:gridCol w:w="466"/>
        <w:gridCol w:w="403"/>
        <w:gridCol w:w="409"/>
        <w:gridCol w:w="425"/>
        <w:gridCol w:w="425"/>
        <w:gridCol w:w="425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еометрические тела (шар, куб, цилиндр, призма, пирами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 до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счет от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 «Какой по порядку?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 «Сколько всего?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итывает из большого количества нужное число заданного педагог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 количество предметов по образцу и чис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объяснить, почему стало больше или меньш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элементарными навыками ориентировки в простран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асти су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есочных часов называют временной отрезок (1,2,3…10 мину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ни нед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из единиц до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ориентируется в пространстве и на плоск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чевое развитие (Развиваем речь и коммуникативные способности детей)</w:t>
      </w:r>
    </w:p>
    <w:tbl>
      <w:tblPr>
        <w:tblW w:w="16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6"/>
        <w:gridCol w:w="345"/>
        <w:gridCol w:w="363"/>
        <w:gridCol w:w="284"/>
        <w:gridCol w:w="363"/>
        <w:gridCol w:w="346"/>
        <w:gridCol w:w="426"/>
        <w:gridCol w:w="363"/>
        <w:gridCol w:w="345"/>
        <w:gridCol w:w="486"/>
        <w:gridCol w:w="365"/>
        <w:gridCol w:w="425"/>
        <w:gridCol w:w="467"/>
        <w:gridCol w:w="426"/>
        <w:gridCol w:w="425"/>
        <w:gridCol w:w="382"/>
        <w:gridCol w:w="425"/>
        <w:gridCol w:w="467"/>
        <w:gridCol w:w="383"/>
        <w:gridCol w:w="451"/>
        <w:gridCol w:w="425"/>
        <w:gridCol w:w="426"/>
        <w:gridCol w:w="425"/>
        <w:gridCol w:w="425"/>
        <w:gridCol w:w="425"/>
        <w:gridCol w:w="426"/>
        <w:gridCol w:w="425"/>
        <w:gridCol w:w="400"/>
        <w:gridCol w:w="425"/>
        <w:gridCol w:w="425"/>
        <w:gridCol w:w="425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ен в общении со взрослыми, ведет ди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ен и самостоятелен в придумывании сказок, расск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ет повествовательные рассказы по игрушкам, картинам (6 - 7 предлож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твечать «полным» отве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выразительность в процессе об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уется речевым дых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ссказывает наизусть стихотвор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л произношением (л,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л произношением свистящих, шипя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внятно, голос средней си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зговоре средний те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разительно читать стих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ермин «слово», «зву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слова состоят из зву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чевое развитие (Развиваем речь и коммуникативные способности детей)</w:t>
      </w:r>
    </w:p>
    <w:tbl>
      <w:tblPr>
        <w:tblW w:w="161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5"/>
        <w:gridCol w:w="426"/>
        <w:gridCol w:w="284"/>
        <w:gridCol w:w="283"/>
        <w:gridCol w:w="425"/>
        <w:gridCol w:w="284"/>
        <w:gridCol w:w="426"/>
        <w:gridCol w:w="425"/>
        <w:gridCol w:w="4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42"/>
        <w:gridCol w:w="342"/>
        <w:gridCol w:w="384"/>
        <w:gridCol w:w="426"/>
        <w:gridCol w:w="468"/>
        <w:gridCol w:w="368"/>
        <w:gridCol w:w="430"/>
        <w:gridCol w:w="475"/>
        <w:gridCol w:w="416"/>
        <w:gridCol w:w="435"/>
        <w:gridCol w:w="426"/>
        <w:gridCol w:w="425"/>
        <w:gridCol w:w="424"/>
        <w:gridCol w:w="426"/>
        <w:gridCol w:w="425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слова на заданный 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а слух гласные и согласные зв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первый звук в сл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ормы приветствия, использует в речи без напоминания взрослых (здравствуйте, доброе утро, добрый день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ормы прощания, использует в речи без напоминания взрослых (до свидания, до встречи, до завтра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к взрослым и сверстникам с просьбой (разрешите пройти: дайте, пожалуйста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к взрослым и сверстникам с благодарностью (спасибо, большое спасиб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ересказывает рассказы и ска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чевое развитие (Ребенок в мире художественной литературы)</w:t>
      </w:r>
    </w:p>
    <w:tbl>
      <w:tblPr>
        <w:tblW w:w="16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5"/>
        <w:gridCol w:w="425"/>
        <w:gridCol w:w="284"/>
        <w:gridCol w:w="284"/>
        <w:gridCol w:w="284"/>
        <w:gridCol w:w="283"/>
        <w:gridCol w:w="426"/>
        <w:gridCol w:w="283"/>
        <w:gridCol w:w="426"/>
        <w:gridCol w:w="347"/>
        <w:gridCol w:w="425"/>
        <w:gridCol w:w="425"/>
        <w:gridCol w:w="425"/>
        <w:gridCol w:w="426"/>
        <w:gridCol w:w="425"/>
        <w:gridCol w:w="426"/>
        <w:gridCol w:w="360"/>
        <w:gridCol w:w="467"/>
        <w:gridCol w:w="425"/>
        <w:gridCol w:w="425"/>
        <w:gridCol w:w="384"/>
        <w:gridCol w:w="425"/>
        <w:gridCol w:w="426"/>
        <w:gridCol w:w="505"/>
        <w:gridCol w:w="505"/>
        <w:gridCol w:w="475"/>
        <w:gridCol w:w="425"/>
        <w:gridCol w:w="484"/>
        <w:gridCol w:w="425"/>
        <w:gridCol w:w="425"/>
        <w:gridCol w:w="503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слушает чтение или рассказ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Знает фамилии пис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ет свое отношение к героям и собы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ует произведения с помощью игрушек и театральных ку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мини – спектаклей по знакомым народным сказ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ы по содерж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литературные жанры </w:t>
            </w:r>
            <w:r>
              <w:rPr>
                <w:sz w:val="16"/>
                <w:szCs w:val="16"/>
              </w:rPr>
              <w:t>(загадка, сказка, рассказ, стихотворение, небылицы, были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ет вновь знакомые и прочитанные сказки и расск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качества героев (злой, сердитый, добрый, смелый, трусливый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т книжные иллюстрации, как источник интерес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любимые сказки, расск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четкие представление «хорошо» и «плох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интерес к игре с риф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жанр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любимого пис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интерес к объемным произве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стихи по ро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циально-коммуникативное развитие</w:t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6"/>
        <w:gridCol w:w="283"/>
        <w:gridCol w:w="425"/>
        <w:gridCol w:w="284"/>
        <w:gridCol w:w="425"/>
        <w:gridCol w:w="425"/>
        <w:gridCol w:w="425"/>
        <w:gridCol w:w="425"/>
        <w:gridCol w:w="283"/>
        <w:gridCol w:w="425"/>
        <w:gridCol w:w="427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83"/>
        <w:gridCol w:w="416"/>
        <w:gridCol w:w="436"/>
        <w:gridCol w:w="404"/>
        <w:gridCol w:w="425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договаривается с партнерами, во что играть, кто кем будет в игре; подчиняется правилам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умеет разворачивать содержание игры в зависимости от количества играющих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в дидактических играх оценивает свои возможности и без  обиды воспринимает проигрыш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объясняет правила игры сверстник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после просмотра спектакля может оценить игру актера (актер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отношение между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 умение обмениваться ролями в совместной иг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 использует и знает роли (врач – пациент, парикмахер – клиент, капитан – матрос, продавец - покупатель и т.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е города, страны, в котором живё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достопримечательностях родного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комментировать события, происходящие в режиссерской иг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много счита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вольствием рассказывает о любимых игр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ести себя на театрализованных представл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остейшие представления о театральных професс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профе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офессии людей, работающие в МАД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офессии своих родителей, близ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е Ф.И.О. дату ро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и обязанности в детском саду и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радиции сем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ерб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им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осударственный фла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циональный костюм народов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я улиц родного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й домашний адр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род вой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сказать, кем он хочет быть, когда вырас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тихи о родной стр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общественные празд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ен в самообслужи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доводить начатое дело до ко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сервировать ст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амостоятельно выполняет обязанности дежурного по столов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ожет оценить результат свое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может починить книгу, игрушку и т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заправляет постель после с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видах производительного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видах обслуживающего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</w:t>
      </w:r>
    </w:p>
    <w:tbl>
      <w:tblPr>
        <w:tblW w:w="160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5"/>
        <w:gridCol w:w="425"/>
        <w:gridCol w:w="284"/>
        <w:gridCol w:w="425"/>
        <w:gridCol w:w="284"/>
        <w:gridCol w:w="284"/>
        <w:gridCol w:w="426"/>
        <w:gridCol w:w="425"/>
        <w:gridCol w:w="283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2"/>
        <w:gridCol w:w="426"/>
        <w:gridCol w:w="438"/>
        <w:gridCol w:w="416"/>
        <w:gridCol w:w="416"/>
        <w:gridCol w:w="416"/>
        <w:gridCol w:w="416"/>
        <w:gridCol w:w="416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изической активности - выносл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иваться в колонну по одному по ро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ивается из колонны в 2 и 3,4 зв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 дистанцию во время бега и ходь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 парами в коло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 змейкой между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ивает бег в медленном темпе до 2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 правильную оса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ерестраиваться по диагон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ерестраиваться из двух колонн в два 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гает в длину с места, отталкиваясь двумя ногами </w:t>
            </w:r>
            <w:r>
              <w:rPr>
                <w:sz w:val="16"/>
                <w:szCs w:val="16"/>
              </w:rPr>
              <w:t>(не менее 90 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ыгает с разбега (8м.) в длину на 130 – 150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правой и левой ноге попеременно 4 – 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ет мяч вверх и ловить его (10раз подря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ние мяча вверх, о землю и ловля его одной рукой не менее 4 – 6 раз под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ание мяча одной рукой на месте (не менее 10 раз подря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ание мяча одной рукой в движении (не менее 10 раз подря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ывает мяч одной и двумя руками между предметами (длина 3 – 4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на дальность (расстояние 5 –9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в горизонтальную цель (высоты цели 2,2м, с расстояния 3,5 – 4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в вертикальную цель (высоты цели 2,2м, с расстояния 3,5 – 4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ется на скамейке с помощью р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ется на лыжах переменным ша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полнять повороты на месте (влево – вправо) (на лыж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дниматься на гору лесенкой (лыж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пускаться на лыжах в низкой стой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Город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Баскетб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Бадминт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Футб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30м за 7,9 – 7,5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зимние виды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летние виды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Уральских спортсме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водный вид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ет по гимнастической стенке разными способами на высоту 2,5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 через короткую скакал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 через длинную скакал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крутить обр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 (здоровье, безопасность)</w:t>
      </w:r>
    </w:p>
    <w:tbl>
      <w:tblPr>
        <w:tblW w:w="160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5"/>
        <w:gridCol w:w="284"/>
        <w:gridCol w:w="284"/>
        <w:gridCol w:w="283"/>
        <w:gridCol w:w="284"/>
        <w:gridCol w:w="425"/>
        <w:gridCol w:w="283"/>
        <w:gridCol w:w="424"/>
        <w:gridCol w:w="426"/>
        <w:gridCol w:w="409"/>
        <w:gridCol w:w="425"/>
        <w:gridCol w:w="426"/>
        <w:gridCol w:w="425"/>
        <w:gridCol w:w="425"/>
        <w:gridCol w:w="425"/>
        <w:gridCol w:w="426"/>
        <w:gridCol w:w="425"/>
        <w:gridCol w:w="525"/>
        <w:gridCol w:w="525"/>
        <w:gridCol w:w="384"/>
        <w:gridCol w:w="426"/>
        <w:gridCol w:w="467"/>
        <w:gridCol w:w="426"/>
        <w:gridCol w:w="425"/>
        <w:gridCol w:w="425"/>
        <w:gridCol w:w="425"/>
        <w:gridCol w:w="416"/>
        <w:gridCol w:w="435"/>
        <w:gridCol w:w="416"/>
        <w:gridCol w:w="416"/>
        <w:gridCol w:w="416"/>
        <w:gridCol w:w="416"/>
        <w:gridCol w:w="416"/>
        <w:gridCol w:w="416"/>
        <w:gridCol w:w="360"/>
      </w:tblGrid>
      <w:tr>
        <w:trPr>
          <w:trHeight w:val="2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представления о том, что такое здоровый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и быстро засыпает, с аппетитом 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пользоваться вилкой, нож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кому можно, нельзя сообщать сведения о се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чен к опрятности </w:t>
            </w:r>
            <w:r>
              <w:rPr>
                <w:sz w:val="16"/>
                <w:szCs w:val="16"/>
              </w:rPr>
              <w:t>(замечает непорядок в одежде, устраняет его при небольшой помощи взрослых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полезной для здоровья п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вредной для здоровья п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рассказать о знаках дорожного движения </w:t>
            </w:r>
            <w:r>
              <w:rPr>
                <w:sz w:val="16"/>
                <w:szCs w:val="16"/>
              </w:rPr>
              <w:t>(запрещающие, предупреждающие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светоф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поведения с незнакомыми люд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элементарные правила «один до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общественн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легковой маш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представление об опасности </w:t>
            </w:r>
            <w:r>
              <w:rPr>
                <w:sz w:val="16"/>
                <w:szCs w:val="16"/>
              </w:rPr>
              <w:t>(не подходит близко к глубокой яме,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омера телефона экстренной помощи (полиция, пожарная, скорая помощ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отличить ядовитые грибы от съедо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привычку самостоятельно умываться, мыть руки с мылом перед едой, по мере загрязнения, после пользования туал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ы навыки культуры 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расческой, носовым платком, при чихании и кашле, закрывает рот рукой и отвор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нужно полоскать рот после 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адрес 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меет представление о правилах ухода за боль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оказать себе и другому элементарную помощь </w:t>
            </w:r>
            <w:r>
              <w:rPr>
                <w:sz w:val="16"/>
                <w:szCs w:val="16"/>
              </w:rPr>
              <w:t>(промыть ранку, обработать ее, обратиться к взрослому за помощь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вести себя в л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правила безопасного поведения в подвижных играх, в спортивном 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элементарные правила безопасного обращения при работе с иглой, ножн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педагогической диагностики (мониторинга) по направлен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677"/>
        <w:gridCol w:w="3623"/>
        <w:gridCol w:w="336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разовательные област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Физ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Речев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Познавательн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Художественно эстет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Социально коммуникатив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ЦЕЛ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Проявление: «НС» - </w:t>
      </w:r>
      <w:r>
        <w:rPr>
          <w:color w:val="000000"/>
        </w:rPr>
        <w:t xml:space="preserve">не сформирован; </w:t>
      </w:r>
      <w:r>
        <w:rPr>
          <w:b/>
          <w:color w:val="000000"/>
        </w:rPr>
        <w:t>«СС»</w:t>
      </w:r>
      <w:r>
        <w:rPr>
          <w:color w:val="000000"/>
        </w:rPr>
        <w:t xml:space="preserve"> -  находится в стадии становления; </w:t>
      </w:r>
      <w:r>
        <w:rPr>
          <w:b/>
          <w:color w:val="000000"/>
        </w:rPr>
        <w:t>«+»</w:t>
      </w:r>
      <w:r>
        <w:rPr>
          <w:color w:val="000000"/>
        </w:rPr>
        <w:t xml:space="preserve"> - сформиров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чан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ходится в стадии 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 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/>
      </w:pPr>
      <w:r>
        <w:rPr/>
        <w:t xml:space="preserve">на начало учебного года заполняется </w:t>
      </w:r>
      <w:r>
        <w:rPr>
          <w:b/>
        </w:rPr>
        <w:t>черной</w:t>
      </w:r>
      <w:r>
        <w:rPr/>
        <w:t xml:space="preserve"> пастой, на конец учебного года </w:t>
      </w:r>
      <w:r>
        <w:rPr>
          <w:b/>
          <w:color w:val="FF0000"/>
        </w:rPr>
        <w:t>красной</w:t>
      </w:r>
      <w:r>
        <w:rPr/>
        <w:t xml:space="preserve"> пастой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3c16">
    <w:name w:val="c6 c3 c16"/>
    <w:basedOn w:val="Style14"/>
    <w:qFormat/>
    <w:rPr/>
  </w:style>
  <w:style w:type="character" w:styleId="C5c3">
    <w:name w:val="c5 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5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01:00Z</dcterms:created>
  <dc:creator>User</dc:creator>
  <dc:description/>
  <cp:keywords/>
  <dc:language>en-US</dc:language>
  <cp:lastModifiedBy>111</cp:lastModifiedBy>
  <cp:lastPrinted>2022-08-01T14:14:00Z</cp:lastPrinted>
  <dcterms:modified xsi:type="dcterms:W3CDTF">2022-11-10T01:37:00Z</dcterms:modified>
  <cp:revision>32</cp:revision>
  <dc:subject/>
  <dc:title/>
</cp:coreProperties>
</file>