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й МАДОУ № 35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вченко С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мотра - конкурса "Лучший мини - музей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групп МАДОУ № 358 "Лесная полян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  Создание условий для развития проектно-исследовательских умений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  Обогащение предметно-развивающей среды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  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  Формирование у дошкольников представления о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>Участник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  В конкурсе принимают участие педагоги всех возрастных групп.</w:t>
      </w:r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b/>
          <w:sz w:val="28"/>
          <w:szCs w:val="28"/>
        </w:rPr>
        <w:t>Сроки проведение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  Конкурс проводится -  23 марта 2016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   Подведение итогов - 28 март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мини-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оформ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есто рас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сте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ре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Тематика мини-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Любая тема, прямым или косвенным образом связанная с краеведчески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игинальность выбр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личие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означена цель создания мини-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тория экспонатов: кто преподнёс, может иметь некоторый рассказ, содержащий интересные факта дан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держание работы с детьми и родителями по данному мини-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Наличие эксп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</w:rPr>
        <w:t>Умение педагога провести экскурсию по своему 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равченко С.И.., заведующая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иноградова Е.Б.., заместитель заведующ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олова И.В., педагог-псих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седатели родительских комитетов каждой возрастн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8:00Z</dcterms:created>
  <dc:creator>Дом</dc:creator>
  <dc:description/>
  <cp:keywords/>
  <dc:language>en-US</dc:language>
  <cp:lastModifiedBy>111</cp:lastModifiedBy>
  <dcterms:modified xsi:type="dcterms:W3CDTF">2016-12-28T08:16:00Z</dcterms:modified>
  <cp:revision>4</cp:revision>
  <dc:subject/>
  <dc:title>Положение</dc:title>
</cp:coreProperties>
</file>