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е в Распоряжение Управления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4 № 1753/46/36 «Об утверждении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№ 273 – ФЗ «Об образовании в Российской Федерации» в целях установления единого порядка учёта детей, подлежащих обучению по образовательным программам дошкольного образования в муниципальном образовании «город Екатеринбург», обеспечения высокой эффективности в реализации муниципальной услуги учёта детей, нуждающихся в получении дошкольного образования в муниципальных дошкольных образовательных организациях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споряжении Управления образования от 18.08.2014 №1753/46/36 «Об утверждении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 (далее – Распоряжение) в приложении №1 основные понятия «период комплектования МДОУ на следующий учебный год» и «период доукомплектования МДОУ в течение учебного года» изложить в следующей редакции: «период комплектования МДОУ на следующий учебный год – с мая по июль текущего года; период доукомплектования МДОУ в течение учебного года – с июля по апрель текущего учебного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В приложении № 1 Распоряжения разделы «VI. Утверждение поимённых списков детей и направление их в МДОУ» и «VII. Зачисление детей в МДОУ» изложить в новой редакции (Приложение 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30 приложения № 1 к Распоряжению изложить в следующей редакции: «30. В течение июня  текущего года руководители МДОУ проводят мероприятия по зачислению детей в МДОУ из поимённых списков детей, предоставленных в МДОУ Управлением образования Администрации города Екатеринбург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ункт 33 приложения № 1 к Распоряжению изложить в следующей редакции: «33. В срок до 1 июля поимённые списки детей по всем МДОУ должны быть обработаны районным оператором. Районный оператор принимает данные списки, производя соответствующие действия в системе учёта «Электронная очередь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тные записи детей, зачисленных в МДОУ, направляет в архив «Дети, зачисленные в МДОУ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учетных записях детей категории «отказ от зачисления с указанием причины (отсутствие документов, подтверждающих внеочередное, первоочередное право на предоставление места в МДОУ)» снимает отметку о наличии внеочередного, первоочередного пра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етная запись детей категории «на зачисление не явились» остается неизменной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ому специалисту Управления образования Владимировой Е.Ю. обеспечить необходимые условия для опубликования настоящего Распоряжения в газете «Вечерний Екатеринбург» и размещения на официальном сайте Администрации города Екатеринбурга, на сайте Управления образования в сети Интернет в установленный сро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распоряжения возложить на заместителя начальника Управления образования Мезенцеву Н.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43395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3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0:00Z</dcterms:created>
  <dc:creator>larionova</dc:creator>
  <dc:description/>
  <dc:language>en-US</dc:language>
  <cp:lastModifiedBy>МБДОУ 16</cp:lastModifiedBy>
  <cp:lastPrinted>2010-07-27T14:41:00Z</cp:lastPrinted>
  <dcterms:modified xsi:type="dcterms:W3CDTF">2015-11-1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