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8.04.2014 N 293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2.05.2014 N 322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мая 2014 г. N 3222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4 г. N 2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апреля 2014 г. N 2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в образовательную организацию:</w:t>
      </w:r>
    </w:p>
    <w:p>
      <w:pPr>
        <w:pStyle w:val="ConsPlusNormal"/>
        <w:ind w:firstLine="54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54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16. После приема документов, указанных в </w:t>
      </w:r>
      <w:hyperlink w:anchor="Par6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8.04.2014 N 293</w:t>
            <w:br/>
            <w:t>"Об утверждении Порядка приема на обучение по образовательным программам дошкольного образования"</w:t>
            <w:br/>
            <w:t>(Зарегистрировано в Минюсте России 12.05.2014 N 3222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7:00Z</dcterms:created>
  <dc:creator>ConsultantPlus</dc:creator>
  <dc:description/>
  <dc:language>en-US</dc:language>
  <cp:lastModifiedBy>МБДОУ 16</cp:lastModifiedBy>
  <dcterms:modified xsi:type="dcterms:W3CDTF">2015-11-16T05:17:00Z</dcterms:modified>
  <cp:revision>2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