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№ 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об открытом городском образовательном проекте «КОНСТРУКТОРиЯ» среди дошкольных образовательных организац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4/2025 учебном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386" w:firstLine="709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проведения</w:t>
        <w:br/>
        <w:t xml:space="preserve">и содержание открытого городского образовательного проекта «КОНСТРУКТОРиЯ» среди дошкольных образовательных организаций </w:t>
        <w:br/>
        <w:t>(далее – Проект) в 2024/2025 учебном го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 проводится в рамках городского конкурсного движения «Максимум» в 2024/2025 учебном го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редителем Проекта является Департамент образования Администрации города Екатеринбург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ератором Проекта выступает МАУ ДО ГДТДиМ «Одаренность и технологии», дошкольные образовательные организации – координаторы Проек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и проведение Проекта </w:t>
      </w:r>
      <w:r>
        <w:rPr>
          <w:rFonts w:cs="Liberation Serif" w:ascii="Liberation Serif" w:hAnsi="Liberation Serif"/>
          <w:color w:val="000000"/>
          <w:sz w:val="28"/>
          <w:szCs w:val="28"/>
        </w:rPr>
        <w:t>регламентируются: Федеральным законом от 29.12.2012 № 273-ФЗ «Об</w:t>
      </w:r>
      <w:r>
        <w:rPr>
          <w:color w:val="000000"/>
          <w:sz w:val="28"/>
          <w:szCs w:val="28"/>
        </w:rPr>
        <w:t> </w:t>
      </w:r>
      <w:r>
        <w:rPr>
          <w:rFonts w:cs="Liberation Serif" w:ascii="Liberation Serif" w:hAnsi="Liberation Serif"/>
          <w:color w:val="000000"/>
          <w:sz w:val="28"/>
          <w:szCs w:val="28"/>
        </w:rPr>
        <w:t>образовании в</w:t>
      </w:r>
      <w:r>
        <w:rPr>
          <w:color w:val="000000"/>
          <w:sz w:val="28"/>
          <w:szCs w:val="28"/>
        </w:rPr>
        <w:t> 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Концепцией развития дополнительного образования детей до 2030 года; муниципальной программой «Развитие системы образования и создание условий для организации труда, отдыха и оздоровления детей в</w:t>
      </w:r>
      <w:r>
        <w:rPr>
          <w:sz w:val="28"/>
          <w:szCs w:val="28"/>
        </w:rPr>
        <w:t> 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«город Екатеринбург» на 2023 – 2027 годы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ормативными актами Департамента образования Администрации города Екатеринбурга, настоящим Положением, </w:t>
      </w:r>
      <w:r>
        <w:rPr>
          <w:rFonts w:cs="Liberation Serif" w:ascii="Liberation Serif" w:hAnsi="Liberation Serif"/>
          <w:sz w:val="28"/>
          <w:szCs w:val="28"/>
        </w:rPr>
        <w:t>локальными нормативными актами образовательных организаций, иными нормативными актами, действующими в период проведения меропри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интересованные </w:t>
      </w:r>
      <w:r>
        <w:rPr>
          <w:rFonts w:cs="Liberation Serif" w:ascii="Liberation Serif" w:hAnsi="Liberation Serif"/>
          <w:color w:val="000000"/>
          <w:sz w:val="28"/>
          <w:szCs w:val="28"/>
        </w:rPr>
        <w:t>ведомства, учреждения могут стать партнерами мероприятий, проводить тематические мероприятия по предложениям Оргкомитета и по согласованию с Учредителем Проек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pBdr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и задачи Проект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реализуется с целью стимулирования и представления результатов инновационных практик дошкольных образовательных организаций (далее – ДОО) по организации проектно-исследовательской деятельности дошкольников, выявлению и развитию одаренных детей с использованием высокотехнологичного оборудования.</w:t>
      </w:r>
    </w:p>
    <w:p>
      <w:pPr>
        <w:pStyle w:val="Normal"/>
        <w:widowControl w:val="false"/>
        <w:pBdr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Задачами Проекта являются: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тношению к воспитанникам ДО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и развитие одаренных детей дошкольного возраста</w:t>
        <w:br/>
        <w:t>в совместной деятельности со сверстниками и взросл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и познавательн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ие расширению представлений об истории, культурных традициях страны и региона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тивация к занятию различными видами конструктор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готовности и умения работать в команде, развитие коммуникативных компетен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тношению к коллективам ДО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товность и способность представить опыт инновационной деятельности (в том числе, использования современных образовательных, информационно-коммуникационных технологий и учебного оборудования) родительской общественности и профессиональному сообществу на уровне организации, города,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профессиональной компетентности и освоение новых форм организации предметно-профессиональной и социально-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ощрение коллективов и педагогов дошкольных образовательных организаций за высокий уровень организации инновационной деятельности и качество ее предъявления широкой общественност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61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ршенствование качества условий реализации образовательных программ дошкольно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тношению к родителям воспита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уровня информированности о деятельности педагогического коллектива, заинтересованности и способности</w:t>
        <w:br/>
        <w:t>к взаимодействию с педагогами в реализации проектно-исследовательской деятельности дошкольников, выявлении и развитии одаренных детей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Проек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вленными целями и задачами Проект реализуется в форме образовательных и конкурсных мероприятий. Состав участников, программа и место проведения мероприятий размещаются на сайте конкурсного движения «Максимум»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максимумекб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разделе Проекта и в сообществе «КОНСТРУКТОРиЯ» в социальной сети ВКонтакт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constructorandme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536"/>
        <w:gridCol w:w="2839"/>
      </w:tblGrid>
      <w:tr>
        <w:trPr>
          <w:trHeight w:val="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bookmarkStart w:id="0" w:name="_Hlk175926800"/>
            <w:bookmarkEnd w:id="0"/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ероприятий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события для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ее совещание для координаторов Проекта (31 августа 2024);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икл вебинаров по развитию проектно-исследовательской и конструкторской деятельности дошкольников, посвященный тематикам Фестивалей. </w:t>
              <w:br/>
              <w:t>(сентябрь 2024 – октябрь 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сультации для участников Конкурса «Методический </w:t>
            </w:r>
            <w:r>
              <w:rPr>
                <w:rFonts w:cs="Liberation Serif" w:ascii="Liberation Serif" w:hAnsi="Liberation Serif"/>
                <w:shd w:fill="FFFFFF" w:val="clear"/>
              </w:rPr>
              <w:t>Stand Up» (март 2025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Фестиваль «Добрые истор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комство воспитанников под руководством педагогов с макетами Екатеринбурга и других городов, изучение специфики создания городских макетов. 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творческих проектов, макетов </w:t>
            </w:r>
            <w:r>
              <w:rPr>
                <w:rFonts w:cs="Arial" w:ascii="Liberation Serif" w:hAnsi="Liberation Serif"/>
                <w:spacing w:val="3"/>
                <w:shd w:fill="FFFFFF" w:val="clear"/>
              </w:rPr>
              <w:t xml:space="preserve">города КОНСТРУКТОРиЯ </w:t>
            </w:r>
            <w:r>
              <w:rPr>
                <w:rFonts w:cs="Liberation Serif" w:ascii="Liberation Serif" w:hAnsi="Liberation Serif"/>
              </w:rPr>
              <w:t xml:space="preserve">в соответствии с темой Фестиваля </w:t>
            </w:r>
            <w:r>
              <w:rPr>
                <w:rFonts w:cs="Liberation Serif" w:ascii="Liberation Serif" w:hAnsi="Liberation Serif"/>
                <w:color w:val="000000"/>
              </w:rPr>
              <w:t>«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Город в миниатюре». Отразить в проекте </w:t>
            </w:r>
            <w:bookmarkStart w:id="1" w:name="_Hlk174627523"/>
            <w:r>
              <w:rPr>
                <w:rFonts w:cs="Arial" w:ascii="Liberation Serif" w:hAnsi="Liberation Serif"/>
                <w:spacing w:val="2"/>
                <w:shd w:fill="FFFFFF" w:val="clear"/>
              </w:rPr>
              <w:t>названия улиц/районов, специфику архитектуры, элементы инфраструктуры</w:t>
            </w:r>
            <w:bookmarkEnd w:id="1"/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, подготовить рассказ о макете.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нтябрь – декабрь 2024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бликация материалов по Фестивалю осуществляется в социальной сети ВКонтакте. В официальном сообществе ДОО, в разделе «Мероприятия» создается группа, посвященная Проекту. </w:t>
              <w:br/>
              <w:t xml:space="preserve">Все необходимые материалы должны быть загружены в данную группу </w:t>
              <w:br/>
              <w:t>с хештегом #ДобрыеИстории не реже одного раза в неделю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Инструкция по созданию «Мероприятия» в Приложении №2 к Положени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ение конкурсного задания: публичная презентация макета города КОНСТРУКТОРиЯ </w:t>
              <w:br/>
              <w:t>с демонстрацией макетов и рассказом о городе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, награждение ДОО – победителей Фестиваля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о, январь 2025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Фестиваль «Инженерные откры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>
          <w:trHeight w:val="1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комство воспитанников под руководством педагогов с историей морского транспорта и </w:t>
            </w:r>
            <w:r>
              <w:rPr>
                <w:rFonts w:cs="Liberation Serif" w:ascii="Liberation Serif" w:hAnsi="Liberation Serif"/>
                <w:color w:val="000000"/>
              </w:rPr>
              <w:t>инновациями в данной сфере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инженерных и исследовательских проектов, действующих </w:t>
            </w:r>
            <w:bookmarkStart w:id="2" w:name="_Hlk174627657"/>
            <w:r>
              <w:rPr>
                <w:rFonts w:cs="Liberation Serif" w:ascii="Liberation Serif" w:hAnsi="Liberation Serif"/>
              </w:rPr>
              <w:t>макетов</w:t>
            </w:r>
            <w:r>
              <w:rPr>
                <w:rFonts w:cs="Arial" w:ascii="Liberation Serif" w:hAnsi="Liberation Serif"/>
              </w:rPr>
              <w:t xml:space="preserve"> кораблей, судов, использующихся для перевозки грузов или пассажиров</w:t>
            </w:r>
            <w:bookmarkEnd w:id="2"/>
            <w:r>
              <w:rPr>
                <w:rFonts w:cs="Arial" w:ascii="Liberation Serif" w:hAnsi="Liberation Serif"/>
              </w:rPr>
              <w:t xml:space="preserve">, подготовка </w:t>
            </w:r>
            <w:r>
              <w:rPr>
                <w:rFonts w:cs="Arial" w:ascii="Liberation Serif" w:hAnsi="Liberation Serif"/>
                <w:spacing w:val="3"/>
                <w:shd w:fill="FFFFFF" w:val="clear"/>
              </w:rPr>
              <w:t xml:space="preserve">рассказа о характеристиках корабля </w:t>
            </w:r>
            <w:r>
              <w:rPr>
                <w:rFonts w:cs="Liberation Serif" w:ascii="Liberation Serif" w:hAnsi="Liberation Serif"/>
              </w:rPr>
              <w:t>в соответствии с темой Фестиваля «</w:t>
            </w:r>
            <w:r>
              <w:rPr>
                <w:rFonts w:cs="Arial" w:ascii="Liberation Serif" w:hAnsi="Liberation Serif"/>
              </w:rPr>
              <w:t>Морской транспорт</w:t>
            </w:r>
            <w:r>
              <w:rPr>
                <w:rFonts w:cs="Liberation Serif" w:ascii="Liberation Serif" w:hAnsi="Liberation Serif"/>
              </w:rPr>
              <w:t>»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нтябрь – декабрь 2024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бликация материалов по Фестивалю осуществляется в социальной сети ВКонтакте. В официальном сообществе ДОО, в разделе «Мероприятия» создается группа, посвященная Проекту. </w:t>
              <w:br/>
              <w:t xml:space="preserve">Все необходимые материалы должны быть загружены в данную группу </w:t>
              <w:br/>
              <w:t>с хештегом #ИнженерныеОткрытия не реже одного раза в неделю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Инструкция по созданию «Мероприятия» в Приложении №2 к Положению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конкурсного задания: публичная презентация исследовательских проектов с научно-техническим обоснованием и демонстрацией моделей морского транспорта. Проект должен иметь практическую значимость и полезность для настоящего времени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, награждение ДОО – победителей Фестиваля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о, февраль 2025)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Фестиваль «Юный архит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Знакомство воспитанников под руководством педагогов с особенностями современной архитектуры</w:t>
            </w:r>
            <w:r>
              <w:rPr>
                <w:rFonts w:cs="Liberation Serif" w:ascii="Liberation Serif" w:hAnsi="Liberation Serif"/>
                <w:color w:val="000000"/>
              </w:rPr>
              <w:t xml:space="preserve"> жилых домов.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архитектурных проектов, макетов жилого дома для семьи</w:t>
              <w:br/>
              <w:t>в соответствии с темой Фестиваля «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>Дом мечты для семьи</w:t>
            </w:r>
            <w:r>
              <w:rPr>
                <w:rFonts w:cs="Liberation Serif" w:ascii="Liberation Serif" w:hAnsi="Liberation Serif"/>
              </w:rPr>
              <w:t>»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ентябрь-декабрь 2024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 xml:space="preserve">Публикация материалов по Фестивалю осуществляется в социальной сети ВКонтакте. В официальном сообществе ДОО, в разделе «Мероприятия» создается группа, посвященная Проекту. </w:t>
              <w:br/>
              <w:t xml:space="preserve">Все необходимые материалы должны быть загружены в данную группу </w:t>
              <w:br/>
              <w:t>с хештегом #ЮныйАрхитектор не реже одного раза в неделю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(Инструкция по созданию «Мероприятия» в Приложении №2 к Положению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ение конкурсного задания: создание макетов домов для семей по чертежу/схеме и публичная презентация результатов.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одведение итогов, награждение ДОО – победителей Фестиваля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о, март 202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Робомир»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урнир по основам программирования и соревновательной алгоритмике «РоБоКид»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о, ноябрь 202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ые активности для дошкольников</w:t>
            </w:r>
          </w:p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Малахитовая шкатулка» - создание шкатулки из различных материалов по мотивам сказки П.П. Бажова «Малахитовая шкатулка» (заочный, очный туры, декабрь 2024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нлайн-викторина «Добрые истории о Защитниках Отечества» (заочно, февраль 2025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 «Методический </w:t>
            </w:r>
            <w:r>
              <w:rPr>
                <w:rFonts w:cs="Liberation Serif" w:ascii="Liberation Serif" w:hAnsi="Liberation Serif"/>
                <w:shd w:fill="FFFFFF" w:val="clear"/>
              </w:rPr>
              <w:t>Stand Up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бщение </w:t>
            </w:r>
            <w:bookmarkStart w:id="3" w:name="_Hlk174628812"/>
            <w:r>
              <w:rPr>
                <w:rFonts w:cs="Liberation Serif" w:ascii="Liberation Serif" w:hAnsi="Liberation Serif"/>
              </w:rPr>
              <w:t xml:space="preserve">опыта инновационной деятельности педагогических коллективов ДОО по развитию инженерного мышления дошкольников за 2 последних года </w:t>
            </w:r>
            <w:bookmarkEnd w:id="3"/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4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 xml:space="preserve">Публикация материалов для конкурса осуществляется в социальной сети ВКонтакте. В официальном сообществе ДОО, в разделе «Мероприятия» создается группа, посвященная Проекту. </w:t>
              <w:br/>
              <w:t xml:space="preserve">Все необходимые материалы должны быть загружены в данную группу </w:t>
              <w:br/>
              <w:t>с хештегом #Методический</w:t>
            </w:r>
            <w:r>
              <w:rPr>
                <w:rFonts w:cs="Liberation Serif" w:ascii="Liberation Serif" w:hAnsi="Liberation Serif"/>
                <w:lang w:val="en-US"/>
              </w:rPr>
              <w:t>StandUp</w:t>
            </w:r>
            <w:r>
              <w:rPr>
                <w:rFonts w:cs="Liberation Serif" w:ascii="Liberation Serif" w:hAnsi="Liberation Serif"/>
              </w:rPr>
              <w:t xml:space="preserve"> не реже одного раза в неделю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ение конкурсного задания: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публичное представление </w:t>
            </w:r>
            <w:r>
              <w:rPr>
                <w:rFonts w:cs="Liberation Serif" w:ascii="Liberation Serif" w:hAnsi="Liberation Serif"/>
              </w:rPr>
              <w:t xml:space="preserve">опыта инновационной деятельности педагогических коллективов ДОО </w:t>
              <w:br/>
              <w:t>по развитию инженерного мышления дошкольников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заочно, апрель 2024)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пер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>
          <w:trHeight w:val="1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пертная работа координаторов по отбору контента в сообществах ДОО ВКонтакте в разделе «Мероприятия», выбор лучших постов публикации в сообществе Проекта.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(ноябрь – декабрь 2024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бор участников мероприятий финального тура Проекта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январь 2025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пертная работа координаторов: оценивание выполнения конкурсных заданий, подведение итогов мероприят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ая гостина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 Проекта, награждение ДОО – победителей и призеров Проекта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и реализации и перспективы развития Проекта на следующий учебный год.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(май 2024)</w:t>
            </w:r>
          </w:p>
        </w:tc>
      </w:tr>
    </w:tbl>
    <w:p>
      <w:pPr>
        <w:pStyle w:val="Normal"/>
        <w:pBdr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pBdr/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оекте могут принять участие педагоги и воспитанники 5-7 лет ДОО Свердловской области. Решение об участии ДОО в Проекте рекомендуется принимать с участием коллегиальных органов управления организацией после ознакомления с настоящим Положен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язательным условием участия в Проекте является представление проведенных на подготовительном туре в ДОО мероприятий (как методических, так и педагогических практик). Публикация материалов осуществляется в социальной сети ВКонтакте. В официальном сообществе ДОО (сообщество должно быть открытым) создается группа в разделе «Мероприятия». Название должно соответствовать Проекту и образовательной организации. Например, «КОНСТРУКТОРиЯ, детский сад №5» (Подробная инструкция по созданию «Мероприятия» в Приложении №2 к Положению). Материалы должны быть оформлены в виде поста, опубликованного в ленте «Мероприятия», и содержать текстовую информацию, а также к ним могут быть прикреплены фотографии, видео, аудио, файлы и использованы другие инструменты социальной сети. Каждую публикацию необходимо обозначать соответствующим тематике хэштегом (#ДобрыеИстории, #ИнженерныеОткрытия, #ЮныйАрхитектор, #Методический</w:t>
      </w:r>
      <w:r>
        <w:rPr>
          <w:rFonts w:cs="Liberation Serif" w:ascii="Liberation Serif" w:hAnsi="Liberation Serif"/>
          <w:sz w:val="28"/>
          <w:szCs w:val="28"/>
          <w:lang w:val="en-US"/>
        </w:rPr>
        <w:t>StandUp</w:t>
      </w:r>
      <w:r>
        <w:rPr>
          <w:rFonts w:cs="Liberation Serif" w:ascii="Liberation Serif" w:hAnsi="Liberation Serif"/>
          <w:sz w:val="28"/>
          <w:szCs w:val="28"/>
        </w:rPr>
        <w:t xml:space="preserve">»). </w:t>
        <w:br/>
        <w:t xml:space="preserve">Самые лучшие публикации будут размещены в сообществе Проекта ВКонтакт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ая ДОО может принять участие в одном из трех Фестивалей – «Добрые истории», «Инженерные открытия», «Юный архитектор» (далее – Фестивали) и Конкурсе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Stand Up»</w:t>
      </w:r>
      <w:r>
        <w:rPr>
          <w:rFonts w:cs="Liberation Serif" w:ascii="Liberation Serif" w:hAnsi="Liberation Serif"/>
          <w:sz w:val="28"/>
          <w:szCs w:val="28"/>
        </w:rPr>
        <w:t xml:space="preserve"> (по выбору организации). На подготовительном туре к участию в одном из Фестивалей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 быть заявлено не более 2 проектов от ДОО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результатам экспертного отбора на финальном туре Фестивалей может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инять участие только </w:t>
      </w:r>
      <w:r>
        <w:rPr>
          <w:rFonts w:cs="Liberation Serif" w:ascii="Liberation Serif" w:hAnsi="Liberation Serif"/>
          <w:sz w:val="28"/>
          <w:szCs w:val="28"/>
        </w:rPr>
        <w:t xml:space="preserve">одна команда от ДОО в составе 5 воспитанников и 1 педагога; на финальном туре Конкурса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Stand Up»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 </w:t>
      </w:r>
      <w:r>
        <w:rPr>
          <w:rFonts w:cs="Liberation Serif" w:ascii="Liberation Serif" w:hAnsi="Liberation Serif"/>
          <w:sz w:val="28"/>
          <w:szCs w:val="28"/>
        </w:rPr>
        <w:t>руководящий или педагогический работник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т ДО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Фестивале «Робомир» </w:t>
      </w:r>
      <w:r>
        <w:rPr>
          <w:rFonts w:cs="Liberation Serif" w:ascii="Liberation Serif" w:hAnsi="Liberation Serif"/>
          <w:sz w:val="28"/>
          <w:szCs w:val="28"/>
        </w:rPr>
        <w:t>может принять участие ДОО с оборудованием и материалами (РОБОМЫШ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Learning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Resources, Умная пчел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BEE-BOT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TTS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ОБОТ MlabsKids, РОБОТ «</w:t>
      </w:r>
      <w:r>
        <w:rPr>
          <w:sz w:val="28"/>
          <w:szCs w:val="28"/>
          <w:lang w:val="en-US"/>
        </w:rPr>
        <w:t>MA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rFonts w:cs="Liberation Serif" w:ascii="Liberation Serif" w:hAnsi="Liberation Serif"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>В каждой познавательной активности может приять участие любой желающий обучающийся от ДО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дагогической гостиной принимают участие представители ДОО – участники мероприятий Проек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Проекте принимаются до 30.09.2024 </w:t>
        <w:br/>
        <w:t xml:space="preserve">в электронной форме по ссылке: </w:t>
      </w:r>
      <w:hyperlink r:id="rId4">
        <w:r>
          <w:rPr>
            <w:rStyle w:val="InternetLink"/>
            <w:sz w:val="28"/>
            <w:szCs w:val="28"/>
          </w:rPr>
          <w:t>https://forms.gle/Vb3TcqmLvcWWjhi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участников размещается на сайте конкурсного движения «Максимум» в разделе Проекта, а также в группе «КОНСТРУКТОРиЯ» ВКонтак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ДОО обеспечивает информирование родителей</w:t>
      </w:r>
      <w:r>
        <w:rPr>
          <w:rFonts w:cs="Liberation Serif" w:ascii="Liberation Serif" w:hAnsi="Liberation Serif"/>
          <w:color w:val="1F4E7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конных представителей) воспитанников об участии в мероприятиях Проекта и требованиях данного Поло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я участие в Проекте, участники, родители (законные представители) несовершеннолетних воспитанников соглашаются</w:t>
        <w:br/>
        <w:t>с требованиями данного Положения и дают согласие на предоставление, использование и</w:t>
      </w:r>
      <w:r>
        <w:rPr>
          <w:rFonts w:eastAsia="DejaVu Sans" w:cs="Liberation Serif" w:ascii="Liberation Serif" w:hAnsi="Liberation Serif"/>
          <w:bCs/>
          <w:sz w:val="28"/>
          <w:szCs w:val="28"/>
          <w:lang w:eastAsia="en-US"/>
        </w:rPr>
        <w:t xml:space="preserve"> обработку персональных данных в соответствии с нормами Федерального закона от 27.07.2006 № 152-ФЗ (в действующей редакции) «О персональных данных» (фамилия, имя, отчество, наименование дошкольной образовательной организации, возраст воспитанников, должность педагога, контактный телефон, электронная почта, результаты участия, вид и степень диплом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я участие в Проекте, участники, родители (законные представители) несовершеннолетних воспитанников соглашаются</w:t>
        <w:br/>
        <w:t>с тем, что фото и видеосъемка будет проводиться без их непосредственного разрешения. Фото и видеоматериалы остаются в непосредственном распоряжении организатора с правом последующего некоммерческого исполь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координаторов Проекта формируется оргкомитетом </w:t>
        <w:br/>
        <w:t>из числ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ящих и педагогических работнико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О, являющихся победителями и призерами мероприятий финального тура Проекта прошлого учебного года, имеющих результативный опыт участия</w:t>
        <w:br/>
        <w:t xml:space="preserve">в профильных конкурсах и проектах, входивших в состав координаторов Проекта не более двух лет подряд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целях предотвращения возникновения конфликта интересов</w:t>
      </w:r>
      <w:r>
        <w:rPr>
          <w:rFonts w:cs="Liberation Serif" w:ascii="Liberation Serif" w:hAnsi="Liberation Serif"/>
          <w:sz w:val="28"/>
          <w:szCs w:val="28"/>
        </w:rPr>
        <w:t xml:space="preserve"> ДОО может выступать координатором одного из Фестивалей или Конкурса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Stand Up»</w:t>
      </w:r>
      <w:r>
        <w:rPr>
          <w:rFonts w:cs="Liberation Serif" w:ascii="Liberation Serif" w:hAnsi="Liberation Serif"/>
          <w:sz w:val="28"/>
          <w:szCs w:val="28"/>
        </w:rPr>
        <w:t>, участником которого не является. Состав координаторов Проекта утверждается распоряжением Департамента образования Администрации города Екатеринбурга. Информация размещается на сайте конкурсного Движения «Максимум» в разделе Проекта, а также в сообществе «КОНСТРУКТОРиЯ» ВКонтакте не позднее 2 рабочих дней после утвержд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ординаторы Проекта на подготовительном туре осуществляют экспертную работу по отбору контента в разделах «Мероприятия» официальных сообществ ДОО в социальной сети ВКонтакте. Далее подают руководителю Проекта ссылки на лучшие и полезные публикации. По итогам каждого Фестиваля в сообществе «КОНСТРУКТОРиЯ» будет опубликован дайджест лучших материалов. Также координаторы выбирают Финалистов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конкурсных материалов Фестивалей</w:t>
        <w:br/>
        <w:t>на подготовительном туре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разделу «Мероприятия» в официальном сообществе ДОО ВКонтакте (Приложение № 1 к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содержанию и оформлению конкурсных материалов (Приложение № 3 к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содержания конкурсных материалов теме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словаря терминов для воспитанников по теме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льтура представления информации (дизайн, целостность, структурированность, грамот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обратной связи, интерактивного взаимодействия</w:t>
        <w:br/>
        <w:t>с родительской общественностью, подписчиками группы ДОО ВКонтак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ивания материалов Конкурса «Методический Stand Up» на подготовительном туре Проек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разделу «Мероприятия» в официальном сообществе ДОО ВКонтакте (Приложение № 1 к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системы инновационной работы (за 2 последних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информации о достижениях ДОО (за 2 последних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льтура представления информации (дизайн, целостность,</w:t>
        <w:br/>
        <w:t>структурированность, грамотность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участников, программа и форма проведения мероприятий финального тура Проект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ются оргкомитетом и утверждаются распоряжением Департамента образования Администрации города Екатеринбурга. Информация размещается на сайте конкурного движения Максимум 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аксимумекб.рф</w:t>
        </w:r>
      </w:hyperlink>
      <w:r>
        <w:rPr>
          <w:rFonts w:cs="Liberation Serif" w:ascii="Liberation Serif" w:hAnsi="Liberation Serif"/>
          <w:sz w:val="28"/>
          <w:szCs w:val="28"/>
        </w:rPr>
        <w:t>) и в официальном сообществе Проекта ВКонтакте (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constructorandme</w:t>
        </w:r>
      </w:hyperlink>
      <w:r>
        <w:rPr>
          <w:rFonts w:cs="Liberation Serif" w:ascii="Liberation Serif" w:hAnsi="Liberation Serif"/>
          <w:sz w:val="28"/>
          <w:szCs w:val="28"/>
        </w:rPr>
        <w:t>) не позднее 5 рабочих дней до проведения кажд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личество участников мероприятий финального тура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более 14 команд в каждом Фестив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более 5 участников в Конкурсе «Методический Stand Up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ивания выполнения конкурсных заданий Фестиваля «Добрые истории» на финальном туре Проек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текста выступления художественному сти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аторское мастерст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Фестиваля «Инженерные открытия» на финальном туре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екста выступления научному сти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аторское мастерство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Фестиваля «Юный архитектор» на финальном туре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макета/модели/чертежу/сх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стоятельность воспитанников при создании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аторское мастерст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Конкурса «Методический Stand Up» на финальном тур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публичному представлению опыта инновационной деятельности педагогических коллективов ДОО</w:t>
        <w:br/>
        <w:t>по развитию инженерного мышления дошкольников (Приложение № 4 к Положению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1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ргкомитет и жюри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о Проектом осуществляет оргкомитет, в состав которого входят представители Департамента образования Администрации города Екатеринбурга, муниципальных управлений образования Свердловской области, МАУ ДО ГДТДиМ «Одаренность и технолог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комит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реализацию Проекта в соответствии с настоящим 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заявки на участие в Про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ует программу мероприятий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ует состав координаторов Проекта, жюри мероприятий финального тура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яет форму проведения мероприятий финального тура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информационное сопровождение Проекта</w:t>
        <w:br/>
        <w:t>и привлечение социальных партн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онал жюри осуществляется координаторам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подготовительном туре Проекта – отбор участников мероприятий финального тура Проекта в соответствии с утвержденными критериями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финальном туре Проекта – определение победителей</w:t>
        <w:br/>
        <w:t>в номинациях Фестивалей «Добрые истории», «Инженерные открытия», «Юный архитектор» в соответствии с утвержденными критериями оцен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ценочные листы не выдаются, апелляции по результатам оценивания на подготовительном и финальном турах, по итогам Проекта </w:t>
        <w:br/>
        <w:t>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рое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 ДОО – участники мероприятий Проекта получают сертификаты организатора в электронном ви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Фестивалей «Добрые истории», «Инженерные открытия», «Юный архитектор» в номинациях «Лучшая проектная команда», «Лучшее публичное выступление», «Лучшее конструкторское решение», «Инженерный потенциал проекта», «Техническая сложность проекта», «Лучшая практическое воплощение замысла», «Отражение исторических и культурных традиций страны/региона», «Самая оригинальная идея» определяются жюри по итогам проведения финального ту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бедители и призеры (1, 2, 3 место), победители в номинациях «Лучшая педагогическая практика», «Лучшее публичное выступление» Конкурса «Методический Stand Up» определяются зрительским голосованием по итога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 финального тура. Определение победителей и призеров осуществляется путем подсчета количества голосов. В голосовании могут принять участие представители ДОО – участников финального тура Фестивалей «Добрые истории», «Инженерные открытия», «Юный архитектор». Голосование осуществляется по принципу: один голос от ДОО и только за одного участника. Не допускается голосование за участника из ДОО, которую представляет голосующ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и призеры, победители в номинациях награждаются дипломами организатора, могут быть поощрены памятными и ценными призами. Оргкомитет оставляет за собой право привлекать для награждения участников социальных партнеров с учреждением ими специальных номинаций и (или) приз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и педагогическим коллективам ДОО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ам – руководителям команд мероприятий финального тура Проекта, координаторам вручаются благодарственные письма организат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ам, принявшим участие в образовательных событиях, выдается сертификат участника в электронном виде на бланках организатора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  <w:highlight w:val="cyan"/>
        </w:rPr>
      </w:pPr>
      <w:r>
        <w:rPr>
          <w:rFonts w:cs="Liberation Serif" w:ascii="Liberation Serif" w:hAnsi="Liberation Serif"/>
          <w:sz w:val="28"/>
          <w:szCs w:val="28"/>
          <w:highlight w:val="cy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Проек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Проекта осуществляется за счет субсидий, выделенных МАУ ДО ГДТДиМ «Одаренность и технологии» на проведение общегородских мероприятий в 2025 год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Segoe UI" w:ascii="Liberation Serif" w:hAnsi="Liberation Serif"/>
          <w:color w:val="000000"/>
          <w:sz w:val="28"/>
          <w:szCs w:val="28"/>
          <w:shd w:fill="FFFFFF" w:val="clear"/>
        </w:rPr>
        <w:t>Финансирование может быть осуществлено за счет средств от приносящей доход деятельности в части, не попавшей в бюджетное финансирование, и за счет иных источников финансирования (спонсорство, добровольные пожертвования и т. д.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 Проекта оставляет за собой право использовать материалы участников в некоммерческих целях (публиковать</w:t>
        <w:br/>
        <w:t>в методических и информационных изданиях, размещать на сайтах и в социальных сетях учредителя и организатора Проек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финального тура Конкурса «Методический Stand Up»</w:t>
        <w:br/>
        <w:t>не позднее 10 рабочих дней после проведения Конкурса направляют</w:t>
        <w:br/>
        <w:t xml:space="preserve">на электронную почту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езисы выступления в соответствии</w:t>
        <w:br/>
        <w:t xml:space="preserve">с требованиями (Приложение № 5 к Положению). Тезисы могут быть опубликованы на сайте конкурсного движения «Максимум» в разделе Проекта, а также в сообществе «КОНСТРУКТОРиЯ» ВКонтакт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язательным условием участия в Проекте является создание в социальной сети ВКонтакте «Мероприятия», посвященного Проекту, в сообществе ДОО. ДОО, подавшие заявку, но не создавшие данный раздел в своем сообществе в течение недели после прекращения приема заявок, исключаются из списка участников (Инструкция по созданию «Мероприятия» в Приложении №2 к Положению). ДОО может публиковать материалы на официальном сайте организации, но при отборе материалов данные публикации учитываться не будут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ые об организатор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20075, г. Екатеринбург, ул. Карла Либкнехта, 44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У ДО ГДТДиМ «Одаренность и технологии»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: Гагауз Артем Григорьевич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директора: Изотов Антон Александрович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проектного офиса: Прохода Екатерина Геннадь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проекта: Васильева Анна Андреевна,</w:t>
        <w:br/>
        <w:t xml:space="preserve">методист, тел. 371-46-01 (добавочный 11#), электронная почта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Требования к разделу «Мероприятия» в сообществе ДОО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циальной сети ВКонтакт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официальной группе ДОО в социальной сети ВКонтакте в разделе «Мероприятия» создается группа-мероприятие, посвященная Проекту. Если «Мероприятия» нет в разделах группы, его необходимо включить в управлении сообществом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вание «Мероприятия» должно соответствовать Проекту и образовательной организации. Например, «Проект КОНСТРУКТОРиЯ, детский сад №5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данной группе публикуются материалы Фестивалей и других активностей Проекта, в соответствии с поданной заявкой на участие. Материал выглядит как информационный пост в социальной сети. Он должен включать в себя текстовую информацию, а также может содержать фотографии, картинки, видео, аудио, прикрепленные файлы. Для создания поста можно использовать любые инструменты социальной сети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ждая публикация должна быть обозначена соответствующим хэштегом по отправленной заявке на участие (#ДобрыеИстории, #ЮныйАрхитектор, #ИнженерныеОткрытия, #Методический</w:t>
      </w:r>
      <w:r>
        <w:rPr>
          <w:rFonts w:cs="Liberation Serif" w:ascii="Liberation Serif" w:hAnsi="Liberation Serif"/>
          <w:sz w:val="28"/>
          <w:szCs w:val="28"/>
          <w:lang w:val="en-US"/>
        </w:rPr>
        <w:t>StandUp</w:t>
      </w:r>
      <w:r>
        <w:rPr>
          <w:rFonts w:cs="Liberation Serif" w:ascii="Liberation Serif" w:hAnsi="Liberation Serif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ебования к информационному наполнению публикаций: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«Методический S</w:t>
      </w: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>and Up» – размещаются конкурсные материалы, представляющие опыт педагогических коллективов ДОО</w:t>
        <w:br/>
        <w:t xml:space="preserve">по развитию инженерного мышления дошкольников (за 2 последних год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 «Добрые истории» / Фестиваль «Инженерные открытия» / Фестиваль «Юный архитектор» – размещаются конкурсные материалы, представляющие подготовку и реализацию в ДОО в 2024/2025 учебном году нового проекта с воспитанниками в рамках выбранного Фестиваля (ранее не реализованного в ДОО и не представленного к участию в конкурсных мероприятиях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ом числе размещаются: паспорт проекта; материалы, демонстрирующие деятельность воспитанников по подготовке и созданию проекта; словарь терминов для воспитанников по теме Фестиваля; информация о реализации мероприятий проекта на уровне ДОО для всех участников образовательных отношений; методические разработки (конспекты занятий, сценарии мероприятий, дидактические материалы и др.); рекомендации для родительской общественности, формы обратной связи; тематические статьи, тезисы и д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териалы могут быть представлены в виде текстов с прикрепленными файлами (документы MS Word 2007, сохраненные в формате PDF), изображениями (фотографии, скриншоты, слайды, инфографика, анимация и др.), видеоматериалами. </w:t>
      </w:r>
      <w:r>
        <w:br w:type="page"/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2 к Положению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струкция по созданию «Мероприятия» в сообществе ВКонтакт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г 1: Необходимо получить права «Администратора» в основном сообществе «ВКонтакте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Шаг 2: В разделах сообщества находим вкладку «Мероприятия». Если данная вкладка не отображается, её необходимо включить. Для этого нужно перейти в «управление», далее перейти в «разделы», «мероприятия» – нажать «включены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г 3: Возвращаемся в разделы сообщества. Нажимаем «Мероприятия», далее «Добавить мероприятие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г 4: Заполняем необходимую информацию. Название мероприятия должно соответствовать Проекту и образовательной организации. Количество доступных символов названия – 48. Подобно расписывать не нужно, достаточно слов «КОНСТРУКТОРиЯ» и краткого названия ДОО. Пример названия: Проект КОНСТРУКТОРиЯ, детский сад №3. Тип встречи – обязательно «открытая». Время начала и окончания мероприятия можно указать любое в рамках: сентябрь – начало, май – окончани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троке «Организатор» указываем сообщество ДОО. Это очень важно и необходимо, чтобы мероприятие отображалось в основной групп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того, как все поля заполнены, нажимаем кнопку «Продолжить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аг   5:  «Указать тематику».  Рекомендуем указать «Лекция, тренинг, мастер-класс» или «Фестиваль».  На самом деле, при создании можно указать любую тематику, её можно будет потом измени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г 6: Готово. Перед вами созданное мероприятие. Можно загрузить обложку и фото профиля, создать описание, добавить необходимые разделы, создавать публикации, загружать фото и видео по тематикам в ленту. Все материалы по Проекту должны быть опубликованы именно здес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г 7: Перейти в официальное сообщество ДОО. Открыть раздел «Мероприятия», проверить отображается ли созданное мероприятие в данном разделе. Если не отображается, необходимо перейти в «Мероприятие» и изменить организатора на сообщество ДОО (см. шаг 4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сылка на видео-инструкцию.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3 к Полож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содержанию и оформлению конкурсных материалов, размещенных в разделе «Мероприятия» ВКонтакте в рамках Фестивалей «Добрые истории», «Инженерные открытия», «Юный архитектор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5"/>
        <w:gridCol w:w="1701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ое наименование ДО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Фестива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уальность проекта для ДОО (педагогического коллектива, воспитанников, родителей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применяемых педагогических технологий, методов, прием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продуктов проектной деятельности воспитанников (макетов/моделей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ируемые образовательные результаты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дения об участника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, должность педагогов, руководителей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воспитанников в групп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 воспитанни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родителей - активных помощ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*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Конспекты занятий, сценарии мероприятий, дидактические, фото- </w:t>
              <w:br/>
              <w:t>и видеоматериалы размещаются в социальной сети ВКонтакте в соответствующем разделе мероприятия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По желанию, можно дублировать данные материалы на официальный сайт ДОО, но при отборе конкурсных материалов, сайт просматриваться не будет. </w:t>
            </w:r>
          </w:p>
        </w:tc>
      </w:tr>
    </w:tbl>
    <w:p>
      <w:pPr>
        <w:pStyle w:val="Normal"/>
        <w:shd w:fill="FFFFFF" w:val="clear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требования к оформлению конкурсных материал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проекта оформляется в виде текстового документа</w:t>
        <w:br/>
        <w:t xml:space="preserve">MS Word, сохраненного в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>, формат страницы – А4, объем – не более</w:t>
        <w:br/>
        <w:t>3-5 страниц, шрифт – Times New Roman, 14 кегль, одинарный интервал, размер полей – обычный, выравнивание текста – по шири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кет/модель представляет собой готовую постройку из различных видов конструкторов и материа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щадь размещения макета/модели – 90×45 см., высота – не более 70 с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709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 к Полож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 проектов Фестивале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Добрые истории», «Инженерные открытия»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Юный архитектор»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финального тура Фестивалей финалистам необходимо направить на почту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сылку на видеоролик конкурсного выступления продолжительностью не более 4 минут (формат файла MPEG-4, AVI,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р файла – не более 150 Мб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я файла: № ДОО, название Фестиваля, тема проек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ступлени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устной форме команды воспитанников в соответствии с темой проекта, </w:t>
      </w:r>
      <w:r>
        <w:rPr>
          <w:rFonts w:cs="Liberation Serif" w:ascii="Liberation Serif" w:hAnsi="Liberation Serif"/>
          <w:sz w:val="28"/>
          <w:szCs w:val="28"/>
        </w:rPr>
        <w:t>с обязательной демонстрацией макета/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ность основных туров работы над проек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ткость, логичность, эмоциональност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каждого из воспитанников в команд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выступления – не более 4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льтимедийное и музыкальное сопровождение не предусмотрено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ебования к публичному представлению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ыта инновационной деятельности педагогических коллективов ДО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витию инженерного мышления дошкольников в рамках</w:t>
        <w:br/>
        <w:t>Конкурса «Методический Stand Up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финального тура конкурса «Методический Stand Up» участникам необходимо направить на почту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сылку на видеоролик конкурсного выступления продолжительностью не более 5 минут (формат файла MPEG-4, AVI,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р файла – не более 150 Мб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я файла: ФамилияИО_№ ДО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: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Liberation Serif" w:hAnsi="Liberation Serif"/>
          <w:b w:val="false"/>
          <w:i w:val="false"/>
        </w:rPr>
        <w:t xml:space="preserve">выступление одного участника </w:t>
      </w:r>
      <w:r>
        <w:rPr>
          <w:rStyle w:val="Exampleblock"/>
          <w:rFonts w:cs="Times New Roman" w:ascii="Liberation Serif" w:hAnsi="Liberation Serif"/>
          <w:b/>
          <w:i/>
          <w:shd w:fill="FFFFFF" w:val="clear"/>
        </w:rPr>
        <w:t xml:space="preserve">от первого лица </w:t>
      </w:r>
      <w:r>
        <w:rPr>
          <w:rFonts w:cs="Times New Roman" w:ascii="Liberation Serif" w:hAnsi="Liberation Serif"/>
          <w:b w:val="false"/>
          <w:i w:val="false"/>
          <w:shd w:fill="FFFFFF" w:val="clear"/>
        </w:rPr>
        <w:t>в разговорном жанре (исполнение стихов, танцев и песен не предусмотрено)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 xml:space="preserve">соответствие содержанию конкурсных материалов, размещенных </w:t>
        <w:br/>
        <w:t>на в сообществе ДОО ВКонтакте в соответствующем разделе «Мероприятия» на подготовительном туре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>краткость, логичность, эмоциональность изложения;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>подкрепленность основных тезисов выступления практической аргументац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выступления – не более 5 мин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льтимедийное и музыкальное сопровождение не предусмотрено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firstLine="70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5 к Положению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тезисам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в финального тура Конкурса «Методический Stand Up»</w:t>
      </w:r>
    </w:p>
    <w:p>
      <w:pPr>
        <w:pStyle w:val="Defaul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финального тура Конкурса «Методический Stand Up»</w:t>
        <w:br/>
        <w:t xml:space="preserve">не позднее 10 рабочих дней после проведения Конкурса направляют тезисы выступления на электронную почту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одтверждением о прочтении. Основным содержанием тезисов должно быть представление опыта педагогических коллективов ДОО по развитию инженерного мышления дошкольников (за 2 последних года).</w:t>
      </w:r>
    </w:p>
    <w:p>
      <w:pPr>
        <w:pStyle w:val="Default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зисы оформляются в виде текстового документа в формате</w:t>
        <w:br/>
        <w:t>MS Word 2007. Ориентация листа – книжная, поля – 2 см, шрифт – Times New Roman, кегль 14, интервал 1,5, выравнивание текста по ширине, отступ абзаца на 1,25, объем – не более 3000 знаков (без пробелов).</w:t>
      </w:r>
    </w:p>
    <w:p>
      <w:pPr>
        <w:pStyle w:val="Defaul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главлении тезисов указывается тема статьи с прописной буквы, регистр – как в предложениях, без кавычек (за исключением случаев, когда кавычками выделены цитаты, условные наименования), выравнивание по центру. С новой строки указываются фамилия, имя, отчество автора (полностью), должность, наименование ДОО, выравнивание по правому краю.</w:t>
      </w:r>
    </w:p>
    <w:p>
      <w:pPr>
        <w:pStyle w:val="TextBody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 № 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став </w:t>
      </w:r>
      <w:r>
        <w:rPr>
          <w:rFonts w:cs="Liberation Serif" w:ascii="Liberation Serif" w:hAnsi="Liberation Serif"/>
          <w:bCs/>
          <w:sz w:val="28"/>
          <w:szCs w:val="28"/>
        </w:rPr>
        <w:t>Оргкомитета</w:t>
      </w:r>
      <w:r>
        <w:rPr>
          <w:rFonts w:cs="Liberation Serif" w:ascii="Liberation Serif" w:hAnsi="Liberation Serif"/>
          <w:sz w:val="28"/>
          <w:szCs w:val="28"/>
        </w:rPr>
        <w:t xml:space="preserve"> открытого городского образовательного проекта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ОНСТРУКТОРиЯ» среди дошкольных образовательных организаций</w:t>
      </w:r>
    </w:p>
    <w:p>
      <w:pPr>
        <w:pStyle w:val="Normal"/>
        <w:ind w:right="-82" w:hanging="0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2024/2025 учебном году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ерникова Наталья Николаевна, начальник отдела Департамента образования Администрации города Екатеринбур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ньщикова Ольга Юрьевна, главный специалист Департамента образования Администрации города Екатеринбур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гауз Артем Григорьевич, директор МАУ ДО ГДТДиМ «Одаренность и технолог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отов Антон Александрович заместитель директора МАУ ДО ГДТДиМ «Одаренность и технолог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хода Екатерина Геннадьевна, начальник отдела МАУ ДО ГДТДиМ «Одаренность и технолог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сильева Анна Андреевна, методист МАУ ДО ГДТДиМ «Одаренность и технологи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 № 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координаторов открытого городского образовательного проекта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ОНСТРУКТОРиЯ» среди дошкольных образовательных организаций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2024/2025 учебном году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4"/>
        <w:gridCol w:w="46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ДО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ФИО ответственного, должность</w:t>
            </w:r>
          </w:p>
        </w:tc>
      </w:tr>
      <w:tr>
        <w:trPr>
          <w:trHeight w:val="22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Фестиваль «Добрые истории»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Calibri"/>
                <w:color w:val="000000"/>
                <w:kern w:val="2"/>
                <w:lang w:eastAsia="en-US"/>
              </w:rPr>
            </w:pPr>
            <w:r>
              <w:rPr>
                <w:rFonts w:cs="Calibri" w:ascii="Liberation Serif" w:hAnsi="Liberation Serif"/>
                <w:color w:val="000000"/>
                <w:kern w:val="2"/>
                <w:lang w:eastAsia="en-US"/>
              </w:rPr>
              <w:t>МАДОУ детский сад №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Calibri"/>
                <w:color w:val="000000"/>
                <w:kern w:val="2"/>
                <w:lang w:eastAsia="en-US"/>
              </w:rPr>
            </w:pPr>
            <w:r>
              <w:rPr>
                <w:rFonts w:cs="Calibri" w:ascii="Liberation Serif" w:hAnsi="Liberation Serif"/>
                <w:color w:val="000000"/>
                <w:kern w:val="2"/>
                <w:lang w:eastAsia="en-US"/>
              </w:rPr>
              <w:t>Пилясова Н.П., заместитель заведующего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БДОУ детский сад компенсирующего вида № 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Радо Е.С., учитель-дефектолог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АОУ-СОШ № 25 (д/о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Иванова О.П., старший воспитатель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АДОУ детский сад компенсирующего вида № 56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ансурова Н.В., воспитатель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БДОУ детский сад №36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Темченко И.Б., воспитатель</w:t>
            </w:r>
          </w:p>
        </w:tc>
      </w:tr>
      <w:tr>
        <w:trPr>
          <w:trHeight w:val="20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Фестиваль «Инженерные открытия»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АДОУ детский сад №44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Вараксина С.А., воспитат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МАДОУ детский сад общеразвивающего вида №479 </w:t>
              <w:br/>
              <w:t>«Берег детств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Назарова Е.А., воспитат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АДОУ детский сад № 32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Соботюк Е.С., воспитатель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Фестиваль «Юный архитек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Филиал МБДОУ-детского сада комбинированного вида «Надежда» детский сад №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Кадникова Т.Ю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АДОУ детский сад №34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Карпович Ю.В.,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АДОУ детский сад №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Богданова А.Ш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БДОУ детский сад №10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Шижганова О.В., воспитатель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Конкурс «Методический Stand Up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БДОУ детский сад № 545 «Рябинк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lang w:eastAsia="en-US"/>
              </w:rPr>
              <w:t>Галкина А.Г.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>
                <w:rFonts w:ascii="Liberation Serif" w:hAnsi="Liberation Serif" w:eastAsia="Calibri" w:cs="Liberation Serif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МАДОУ детский сад № 358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асютина Т.А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Liberation Serif" w:hAnsi="Liberation Serif" w:eastAsia="Calibri" w:cs="Liberation Serif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МБДОУ детский сад №40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lang w:eastAsia="en-US"/>
              </w:rPr>
              <w:t>Реджепова Н.В., заместитель заведующего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eastAsia="en-US"/>
              </w:rPr>
              <w:t>Турнир по основам программирования и соревновательной алгоритмике «РоБоКид»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Liberation Serif" w:hAnsi="Liberation Serif" w:eastAsia="Calibri" w:cs="Liberation Serif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Arial" w:ascii="Liberation Serif" w:hAnsi="Liberation Serif"/>
                <w:kern w:val="2"/>
                <w:shd w:fill="FFFFFF" w:val="clear"/>
                <w:lang w:eastAsia="en-US"/>
              </w:rPr>
              <w:t>МАДОУ детский сад №10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Мантурова Т.И., заведующ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5.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suff w:val="space"/>
      <w:lvlText w:val="1.%3.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24"/>
        </w:tabs>
        <w:ind w:left="844" w:hanging="455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</w:rPr>
    </w:lvl>
  </w:abstractNum>
  <w:abstractNum w:abstractNumId="19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8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  <w:w w:val="1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ooginlineblockkixlineviewtextblock">
    <w:name w:val="goog-inline-block kix-lineview-text-block"/>
    <w:basedOn w:val="Style12"/>
    <w:qFormat/>
    <w:rPr/>
  </w:style>
  <w:style w:type="character" w:styleId="Googinlineblock">
    <w:name w:val="goog-inline-block"/>
    <w:basedOn w:val="Style12"/>
    <w:qFormat/>
    <w:rPr/>
  </w:style>
  <w:style w:type="character" w:styleId="C1">
    <w:name w:val="c1"/>
    <w:basedOn w:val="Style1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xampleblock">
    <w:name w:val="example-bloc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102" w:firstLine="566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constructorandme" TargetMode="External"/><Relationship Id="rId4" Type="http://schemas.openxmlformats.org/officeDocument/2006/relationships/hyperlink" Target="https://forms.gle/Vb3TcqmLvcWWjhiYA" TargetMode="External"/><Relationship Id="rId5" Type="http://schemas.openxmlformats.org/officeDocument/2006/relationships/hyperlink" Target="https://www.xn--80aclljcjda1cya.xn--p1ai/" TargetMode="External"/><Relationship Id="rId6" Type="http://schemas.openxmlformats.org/officeDocument/2006/relationships/hyperlink" Target="https://vk.com/constructorandme" TargetMode="External"/><Relationship Id="rId7" Type="http://schemas.openxmlformats.org/officeDocument/2006/relationships/hyperlink" Target="mailto:dg@gifted.ru" TargetMode="External"/><Relationship Id="rId8" Type="http://schemas.openxmlformats.org/officeDocument/2006/relationships/hyperlink" Target="mailto:dg@gifted.ru" TargetMode="External"/><Relationship Id="rId9" Type="http://schemas.openxmlformats.org/officeDocument/2006/relationships/hyperlink" Target="https://drive.google.com/file/d/1yhbpontq3NZFa68dZrG651nrkXuFQaZg/view?usp=sharing" TargetMode="External"/><Relationship Id="rId10" Type="http://schemas.openxmlformats.org/officeDocument/2006/relationships/hyperlink" Target="mailto:dg@gifted.ru" TargetMode="External"/><Relationship Id="rId11" Type="http://schemas.openxmlformats.org/officeDocument/2006/relationships/hyperlink" Target="mailto:dg@gifted.ru" TargetMode="External"/><Relationship Id="rId12" Type="http://schemas.openxmlformats.org/officeDocument/2006/relationships/hyperlink" Target="mailto:dg@gifted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7:00Z</dcterms:created>
  <dc:creator>olga.sh</dc:creator>
  <dc:description/>
  <cp:keywords/>
  <dc:language>en-US</dc:language>
  <cp:lastModifiedBy>Одаренность</cp:lastModifiedBy>
  <cp:lastPrinted>2021-10-14T15:46:00Z</cp:lastPrinted>
  <dcterms:modified xsi:type="dcterms:W3CDTF">2024-09-12T06:24:00Z</dcterms:modified>
  <cp:revision>41</cp:revision>
  <dc:subject/>
  <dc:title>                                                                               </dc:title>
</cp:coreProperties>
</file>